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RICULUM VITAE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 a Napoli il 27.10.1956, laureata in Giurisprudenza a Roma, Università La Sapienza, il 16.5.1977 con 110  e lode in Diritto Amministrativo (Libertà di informazione radiotelevisiva: tesi risultata vincitrice del 26° premio Saint Vincent)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itrice di Borse di studio del C.N.R. e della RAI nel 1978 e 1979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nte incaricata di Diritto Costituzionale (Univ. di Bari) dal 1978 al 1980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nte di ruolo di Istituzioni di Diritto Pubblico (Univ. di Napoli) dal 1980 al 1982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e di ruolo (2° fascia) di Diritto Urbanistico (Univ. di Napoli) dal 1982 al 1987.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rofessore di ruolo (1° fascia) dal 1987: dal 1991 al 2001 in servizio presso l'Univ. Statale di Milano, Facoltà di Scienze Politiche sulla cattedra di Istituzioni di diritto pubblico e dal 1997 sulla cattedra di Diritto Amministrativo; </w:t>
      </w:r>
      <w:r>
        <w:rPr>
          <w:rFonts w:cs="Times New Roman" w:ascii="Times New Roman" w:hAnsi="Times New Roman"/>
          <w:sz w:val="24"/>
          <w:u w:val="single"/>
        </w:rPr>
        <w:t>dal 1.10.2001, è  in servizio, come titolare della Cattedra di Diritto Processuale Amministrativo e dal 2008 anche di Diritto amministrativo, presso la Facoltà di Giurisprudenza dell’Università di Roma T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a.a. 2001-2002 ha ottenuto un contratto come professore ospite di diritto amministrativo dall’Università di Paris I-Panthèon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tore responsabile della "Rivista Giuridica dell'Edilizia"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tore della rivista “Il Foro Amministrativo – TAR”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o del Comitato di direzione della rivista “Il Foro Amministrativo – CdS”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rettore della rivista "Giustizia Civile"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rettore della rivista "Servizi pubblici e appalti"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o del Comitato scientifico e di direzione della rivista "Diritto e Società"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o del Comitato scientifico della rivista "Diritto Amministrativo"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o del Comitato scientifico e responsabile della Redazione lombarda della rivista on line “federalismi.it”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à Membro del Comitato direttivo dell’Associazione Italiana di Diritto Urbanistico (AIDU)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o del Comitato direttivo dell’Associazione Italiana dei Professori di Diritto Amministrativo AIPDA)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el Comitato direttivo del centro studi “Osservatorio sui processi di governo e sul federalismo”.</w:t>
      </w:r>
    </w:p>
    <w:p>
      <w:pPr>
        <w:pStyle w:val="Testonormale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residente del Comitato Scientifico </w:t>
      </w:r>
      <w:r>
        <w:rPr>
          <w:rFonts w:cs="Times New Roman" w:ascii="Times New Roman" w:hAnsi="Times New Roman"/>
          <w:sz w:val="24"/>
          <w:szCs w:val="24"/>
        </w:rPr>
        <w:t xml:space="preserve">del Centro Studi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D.E.M.E.TRA. (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Development of European Mediterranean Transportation) e </w:t>
      </w:r>
      <w:r>
        <w:rPr>
          <w:rFonts w:cs="Times New Roman" w:ascii="Times New Roman" w:hAnsi="Times New Roman"/>
          <w:sz w:val="24"/>
          <w:szCs w:val="24"/>
        </w:rPr>
        <w:t xml:space="preserve">già Presidente </w:t>
      </w:r>
      <w:r>
        <w:rPr>
          <w:rFonts w:eastAsia="Batang;바탕" w:cs="Times New Roman" w:ascii="Times New Roman" w:hAnsi="Times New Roman"/>
          <w:sz w:val="24"/>
          <w:szCs w:val="24"/>
        </w:rPr>
        <w:t>del medesimo Centro Stud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ella Giunta esecutiva dell’Associazione Italiana Gestori Aeroport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rice di numerose pubblicazioni nel campo del diritto pubblico e in particolare del diritto amministrativo, tra cui si segnalano le opere monografiche in materia di sanzioni amministrative e libertà di commercio e l'ampia voce Radiodiffusioni in Enc. del Diritto; ha altresì collaborato all'Enc. Giur. Treccani (con la redazione di varie voci), al Trattato di diritto amministrativo diretto da G. Santaniello (con la voce Lavori pubblici e la parte sulle sanzioni nel volume sui Beni Culturali e Ambientali), all’aggiornamento dell’Enc. del Diritto (con la voce Accesso), al Trattato di diritto amministrativo europeo curato da M.P. Chiti e G. Greco (con la voce Trasporto aereo)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1989/90 ha curato l’ultimo aggiornamento del Manuale di Diritto Amministrativo di Aldo M. Sandulli (XV edizione)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trice di una ricerca finanziata dal MURST di diritto amministrativo comparato sui problemi del procedimento amministrativo (in particolare partecipazione e semplificazione), i cui risultati sono stati pubblicati in due volumi (Giuffrè 2000 e 2001)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trice/curatrice di varie opere collettanee: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el 2004 ha curato il </w:t>
      </w:r>
      <w:r>
        <w:rPr>
          <w:rFonts w:cs="Times New Roman" w:ascii="Times New Roman" w:hAnsi="Times New Roman"/>
          <w:i/>
          <w:sz w:val="24"/>
        </w:rPr>
        <w:t>Commentario al Testo Unico dell’edilizia</w:t>
      </w:r>
      <w:r>
        <w:rPr>
          <w:rFonts w:cs="Times New Roman" w:ascii="Times New Roman" w:hAnsi="Times New Roman"/>
          <w:sz w:val="24"/>
        </w:rPr>
        <w:t xml:space="preserve"> e il volume </w:t>
      </w:r>
      <w:r>
        <w:rPr>
          <w:rFonts w:cs="Times New Roman" w:ascii="Times New Roman" w:hAnsi="Times New Roman"/>
          <w:i/>
          <w:sz w:val="24"/>
        </w:rPr>
        <w:t>Le nuove frontiere della giustizia amministrativa</w:t>
      </w:r>
      <w:r>
        <w:rPr>
          <w:rFonts w:cs="Times New Roman" w:ascii="Times New Roman" w:hAnsi="Times New Roman"/>
          <w:sz w:val="24"/>
        </w:rPr>
        <w:t>, entrambi editi dalla casa ed. Giuffrè.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el 2005 ha curato i volumi </w:t>
      </w:r>
      <w:r>
        <w:rPr>
          <w:rFonts w:cs="Times New Roman" w:ascii="Times New Roman" w:hAnsi="Times New Roman"/>
          <w:i/>
          <w:sz w:val="24"/>
        </w:rPr>
        <w:t>Organismo e impresa pubbl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Il nuovo diritto degli appalti pubblic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Codificazione, semplificazione e qualità delle regole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Riforma della l. 241/1990 e processo amministrativo</w:t>
      </w:r>
      <w:r>
        <w:rPr>
          <w:rFonts w:cs="Times New Roman" w:ascii="Times New Roman" w:hAnsi="Times New Roman"/>
          <w:sz w:val="24"/>
        </w:rPr>
        <w:t xml:space="preserve">, tutti editi dalla casa ed. Giuffrè. 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el 2006 ha curato un </w:t>
      </w:r>
      <w:r>
        <w:rPr>
          <w:rFonts w:cs="Times New Roman" w:ascii="Times New Roman" w:hAnsi="Times New Roman"/>
          <w:i/>
          <w:sz w:val="24"/>
        </w:rPr>
        <w:t>Commentario al Codice dei beni culturali</w:t>
      </w:r>
      <w:r>
        <w:rPr>
          <w:rFonts w:cs="Times New Roman" w:ascii="Times New Roman" w:hAnsi="Times New Roman"/>
          <w:sz w:val="24"/>
        </w:rPr>
        <w:t xml:space="preserve"> e un volume su </w:t>
      </w:r>
      <w:r>
        <w:rPr>
          <w:rFonts w:cs="Times New Roman" w:ascii="Times New Roman" w:hAnsi="Times New Roman"/>
          <w:i/>
          <w:sz w:val="24"/>
        </w:rPr>
        <w:t>Il diritto degli aeroporti nel nuovo codice della navigazione</w:t>
      </w:r>
      <w:r>
        <w:rPr>
          <w:rFonts w:cs="Times New Roman" w:ascii="Times New Roman" w:hAnsi="Times New Roman"/>
          <w:sz w:val="24"/>
        </w:rPr>
        <w:t xml:space="preserve"> (ed. Giuffrè) 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el 2008 ha diretto un </w:t>
      </w:r>
      <w:r>
        <w:rPr>
          <w:rFonts w:cs="Times New Roman" w:ascii="Times New Roman" w:hAnsi="Times New Roman"/>
          <w:i/>
          <w:sz w:val="24"/>
        </w:rPr>
        <w:t xml:space="preserve">Trattato sui contratti pubblici </w:t>
      </w:r>
      <w:r>
        <w:rPr>
          <w:rFonts w:cs="Times New Roman" w:ascii="Times New Roman" w:hAnsi="Times New Roman"/>
          <w:sz w:val="24"/>
        </w:rPr>
        <w:t>(ed. Giuffrè in 7 volumi)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 partecipato in qualità di Presidente o Relatore a numerosi Convegni e Corsi di Formazione, di alcuni dei quali ha anche curato l’organizzazione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’ Direttore della Sezione di diritto amministrativo della Scuola per le professioni legali di RomaTr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’ membro del Comitato direttivo del Master in Scienza dell’Amministrazione presso l’Università di RomaTr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o di varie Commissioni di Studio (tra cui la Commissione presso il Min. LL. PP. Per la redazione della Circolare sull’attuazione della l. 47 del 1985; la Commissione presso il Min. BB. AA. CC. per la riforma della normativa in materia di tutela paesaggistico-ambientale; la Commissione presso la Regione Lombardia per la riforma dello Statuto; la Commissione presso il Comune di Roma per l’attuazione del d. lg. 114 del 1998 in materia di commercio; il gruppo di studio finanziato dall’UE Cost. A 14 su “Governo e Democrazia nell’età dell’informazione”; la Commissione presso il Min. BB. AA. CC. per la revisione del Codice dei beni culturali; la Commissione presso il Ministero dei Trasporti e delle infrastrutture per la revisione della parte aeronautica del Codice della Navigazione)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vocato amministrativista (procuratore legale dal 1979, avvocato dal 1984 e cassazionista dal 1985) 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2552" w:footer="11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.F. SND MLS 56R67 F839I – P. IVA 10085850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. Avv. Maria Alessandra Sandul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56" w:leader="none"/>
      </w:tabs>
      <w:spacing w:lineRule="exact" w:line="300"/>
      <w:ind w:right="-853" w:hanging="0"/>
      <w:jc w:val="center"/>
      <w:rPr>
        <w:b/>
        <w:b/>
      </w:rPr>
    </w:pPr>
    <w:r>
      <w:rPr>
        <w:b/>
      </w:rPr>
      <w:t>Prof. Avv. Maria Alessandra Sandulli</w:t>
    </w:r>
  </w:p>
  <w:p>
    <w:pPr>
      <w:pStyle w:val="Header"/>
      <w:tabs>
        <w:tab w:val="clear" w:pos="4819"/>
        <w:tab w:val="clear" w:pos="9638"/>
        <w:tab w:val="left" w:pos="9356" w:leader="none"/>
      </w:tabs>
      <w:spacing w:lineRule="exact" w:line="300"/>
      <w:ind w:right="-853" w:hanging="0"/>
      <w:jc w:val="center"/>
      <w:rPr>
        <w:b/>
        <w:b/>
      </w:rPr>
    </w:pPr>
    <w:r>
      <w:rPr>
        <w:b/>
      </w:rPr>
      <w:t>Ordinario di Diritto Amministrativo nell’Università di Roma tre</w:t>
    </w:r>
  </w:p>
  <w:p>
    <w:pPr>
      <w:pStyle w:val="Header"/>
      <w:spacing w:lineRule="exact" w:line="300"/>
      <w:ind w:left="-1701" w:right="-1701" w:hanging="0"/>
      <w:jc w:val="center"/>
      <w:rPr>
        <w:b/>
        <w:b/>
        <w:caps w:val="false"/>
        <w:smallCaps w:val="false"/>
      </w:rPr>
    </w:pPr>
    <w:r>
      <w:rPr>
        <w:b/>
        <w:caps w:val="false"/>
        <w:smallCaps w:val="false"/>
      </w:rPr>
    </w:r>
  </w:p>
  <w:p>
    <w:pPr>
      <w:pStyle w:val="Header"/>
      <w:tabs>
        <w:tab w:val="clear" w:pos="4819"/>
        <w:tab w:val="clear" w:pos="9638"/>
        <w:tab w:val="left" w:pos="6663" w:leader="none"/>
        <w:tab w:val="center" w:pos="8505" w:leader="none"/>
      </w:tabs>
      <w:spacing w:lineRule="exact" w:line="300"/>
      <w:ind w:right="-853" w:hanging="0"/>
      <w:jc w:val="both"/>
      <w:rPr>
        <w:b/>
        <w:b/>
        <w:caps w:val="false"/>
        <w:smallCaps w:val="false"/>
      </w:rPr>
    </w:pPr>
    <w:r>
      <w:rPr>
        <w:b/>
        <w:caps w:val="false"/>
        <w:smallCaps w:val="fals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Georgia" w:hAnsi="Americana BT;Georgia" w:eastAsia="Times New Roman" w:cs="Americana BT;Georgia"/>
      <w:smallCaps/>
      <w:color w:val="00008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auto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aps w:val="false"/>
      <w:smallCaps w:val="false"/>
      <w:color w:val="aut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5:00Z</dcterms:created>
  <dc:creator>Prof.ssa M.A. Sandulli</dc:creator>
  <dc:description/>
  <dc:language>en-US</dc:language>
  <cp:lastModifiedBy>Campanelli</cp:lastModifiedBy>
  <cp:lastPrinted>2008-04-17T09:08:00Z</cp:lastPrinted>
  <dcterms:modified xsi:type="dcterms:W3CDTF">2008-09-18T15:17:00Z</dcterms:modified>
  <cp:revision>3</cp:revision>
  <dc:subject/>
  <dc:title>CURRICULUM VITAE</dc:title>
</cp:coreProperties>
</file>