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46075</wp:posOffset>
                </wp:positionH>
                <wp:positionV relativeFrom="paragraph">
                  <wp:posOffset>-58420</wp:posOffset>
                </wp:positionV>
                <wp:extent cx="6318250" cy="586740"/>
                <wp:effectExtent l="0" t="0" r="0" b="0"/>
                <wp:wrapNone/>
                <wp:docPr id="1" name="Frame1"/>
                <a:graphic xmlns:a="http://schemas.openxmlformats.org/drawingml/2006/main">
                  <a:graphicData uri="http://schemas.microsoft.com/office/word/2010/wordprocessingShape">
                    <wps:wsp>
                      <wps:cNvSpPr txBox="1"/>
                      <wps:spPr>
                        <a:xfrm>
                          <a:off x="0" y="0"/>
                          <a:ext cx="6318250" cy="586740"/>
                        </a:xfrm>
                        <a:prstGeom prst="rect"/>
                        <a:solidFill>
                          <a:srgbClr val="FFFFFF"/>
                        </a:solidFill>
                        <a:ln w="9525">
                          <a:solidFill>
                            <a:srgbClr val="000000"/>
                          </a:solidFill>
                        </a:ln>
                      </wps:spPr>
                      <wps:txbx>
                        <w:txbxContent>
                          <w:p>
                            <w:pPr>
                              <w:pStyle w:val="Heading2"/>
                              <w:rPr>
                                <w:i/>
                                <w:i/>
                                <w:iCs/>
                                <w:sz w:val="18"/>
                              </w:rPr>
                            </w:pPr>
                            <w:r>
                              <w:rPr/>
                              <w:t>SCHEDA PER LA RACCOLTA DEL CURRICULUM SCIENTIFICO</w:t>
                            </w:r>
                          </w:p>
                          <w:p>
                            <w:pPr>
                              <w:pStyle w:val="TextBody"/>
                              <w:jc w:val="center"/>
                              <w:rPr>
                                <w:sz w:val="16"/>
                              </w:rPr>
                            </w:pPr>
                            <w:r>
                              <w:rPr>
                                <w:sz w:val="16"/>
                              </w:rPr>
                              <w:t>Le informazioni contenute in questa scheda verranno pubblicate sul sito dell’Università Telematica UNINETTUNO</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6.2pt;mso-wrap-distance-left:9.05pt;mso-wrap-distance-right:9.05pt;mso-wrap-distance-top:0pt;mso-wrap-distance-bottom:0pt;margin-top:-4.6pt;mso-position-vertical-relative:text;margin-left:27.25pt;mso-position-horizontal-relative:text">
                <v:textbox>
                  <w:txbxContent>
                    <w:p>
                      <w:pPr>
                        <w:pStyle w:val="Heading2"/>
                        <w:rPr>
                          <w:i/>
                          <w:i/>
                          <w:iCs/>
                          <w:sz w:val="18"/>
                        </w:rPr>
                      </w:pPr>
                      <w:r>
                        <w:rPr/>
                        <w:t>SCHEDA PER LA RACCOLTA DEL CURRICULUM SCIENTIFICO</w:t>
                      </w:r>
                    </w:p>
                    <w:p>
                      <w:pPr>
                        <w:pStyle w:val="TextBody"/>
                        <w:jc w:val="center"/>
                        <w:rPr>
                          <w:sz w:val="16"/>
                        </w:rPr>
                      </w:pPr>
                      <w:r>
                        <w:rPr>
                          <w:sz w:val="16"/>
                        </w:rPr>
                        <w:t>Le informazioni contenute in questa scheda verranno pubblicate sul sito dell’Università Telematica UNINETTUNO</w:t>
                      </w:r>
                    </w:p>
                  </w:txbxContent>
                </v:textbox>
                <w10:wrap type="none"/>
              </v:rect>
            </w:pict>
          </mc:Fallback>
        </mc:AlternateContent>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552" w:leader="none"/>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46075</wp:posOffset>
                </wp:positionH>
                <wp:positionV relativeFrom="paragraph">
                  <wp:posOffset>117475</wp:posOffset>
                </wp:positionV>
                <wp:extent cx="6303010" cy="256540"/>
                <wp:effectExtent l="0" t="0" r="0" b="0"/>
                <wp:wrapNone/>
                <wp:docPr id="2" name="Frame2"/>
                <a:graphic xmlns:a="http://schemas.openxmlformats.org/drawingml/2006/main">
                  <a:graphicData uri="http://schemas.microsoft.com/office/word/2010/wordprocessingShape">
                    <wps:wsp>
                      <wps:cNvSpPr txBox="1"/>
                      <wps:spPr>
                        <a:xfrm>
                          <a:off x="0" y="0"/>
                          <a:ext cx="6303010" cy="256540"/>
                        </a:xfrm>
                        <a:prstGeom prst="rect"/>
                        <a:solidFill>
                          <a:srgbClr val="FFFFFF"/>
                        </a:solidFill>
                        <a:ln w="9525">
                          <a:solidFill>
                            <a:srgbClr val="000000"/>
                          </a:solidFill>
                        </a:ln>
                      </wps:spPr>
                      <wps:txbx>
                        <w:txbxContent>
                          <w:p>
                            <w:pPr>
                              <w:pStyle w:val="Normal"/>
                              <w:rPr/>
                            </w:pPr>
                            <w:r>
                              <w:rPr>
                                <w:rFonts w:cs="Verdana" w:ascii="Verdana" w:hAnsi="Verdana"/>
                                <w:sz w:val="18"/>
                                <w:szCs w:val="18"/>
                              </w:rPr>
                              <w:t>Corso di Laurea:</w:t>
                            </w:r>
                            <w:r>
                              <w:rPr>
                                <w:b/>
                                <w:bCs/>
                                <w:kern w:val="2"/>
                                <w:sz w:val="48"/>
                                <w:szCs w:val="48"/>
                              </w:rPr>
                              <w:t xml:space="preserve"> </w:t>
                            </w:r>
                            <w:r>
                              <w:rPr>
                                <w:b/>
                                <w:bCs/>
                                <w:sz w:val="18"/>
                                <w:szCs w:val="18"/>
                              </w:rPr>
                              <w:t>Conservazione e valorizzazione dei Beni Culturali</w:t>
                            </w:r>
                          </w:p>
                          <w:p>
                            <w:pPr>
                              <w:pStyle w:val="Normal"/>
                              <w:rPr>
                                <w:rFonts w:ascii="Verdana" w:hAnsi="Verdana" w:cs="Verdana"/>
                                <w:b/>
                                <w:b/>
                                <w:bCs/>
                                <w:sz w:val="18"/>
                                <w:szCs w:val="18"/>
                              </w:rPr>
                            </w:pPr>
                            <w:r>
                              <w:rPr>
                                <w:rFonts w:cs="Verdana" w:ascii="Verdana" w:hAnsi="Verdan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6.3pt;height:20.2pt;mso-wrap-distance-left:9.05pt;mso-wrap-distance-right:9.05pt;mso-wrap-distance-top:0pt;mso-wrap-distance-bottom:0pt;margin-top:9.25pt;mso-position-vertical-relative:text;margin-left:27.25pt;mso-position-horizontal-relative:text">
                <v:textbox>
                  <w:txbxContent>
                    <w:p>
                      <w:pPr>
                        <w:pStyle w:val="Normal"/>
                        <w:rPr/>
                      </w:pPr>
                      <w:r>
                        <w:rPr>
                          <w:rFonts w:cs="Verdana" w:ascii="Verdana" w:hAnsi="Verdana"/>
                          <w:sz w:val="18"/>
                          <w:szCs w:val="18"/>
                        </w:rPr>
                        <w:t>Corso di Laurea:</w:t>
                      </w:r>
                      <w:r>
                        <w:rPr>
                          <w:b/>
                          <w:bCs/>
                          <w:kern w:val="2"/>
                          <w:sz w:val="48"/>
                          <w:szCs w:val="48"/>
                        </w:rPr>
                        <w:t xml:space="preserve"> </w:t>
                      </w:r>
                      <w:r>
                        <w:rPr>
                          <w:b/>
                          <w:bCs/>
                          <w:sz w:val="18"/>
                          <w:szCs w:val="18"/>
                        </w:rPr>
                        <w:t>Conservazione e valorizzazione dei Beni Culturali</w:t>
                      </w:r>
                    </w:p>
                    <w:p>
                      <w:pPr>
                        <w:pStyle w:val="Normal"/>
                        <w:rPr>
                          <w:rFonts w:ascii="Verdana" w:hAnsi="Verdana" w:cs="Verdana"/>
                          <w:b/>
                          <w:b/>
                          <w:bCs/>
                          <w:sz w:val="18"/>
                          <w:szCs w:val="18"/>
                        </w:rPr>
                      </w:pPr>
                      <w:r>
                        <w:rPr>
                          <w:rFonts w:cs="Verdana" w:ascii="Verdana" w:hAnsi="Verdana"/>
                          <w:b/>
                          <w:bCs/>
                          <w:sz w:val="18"/>
                          <w:szCs w:val="18"/>
                        </w:rPr>
                      </w:r>
                    </w:p>
                  </w:txbxContent>
                </v:textbox>
                <w10:wrap type="none"/>
              </v:rect>
            </w:pict>
          </mc:Fallback>
        </mc:AlternateContent>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46075</wp:posOffset>
                </wp:positionH>
                <wp:positionV relativeFrom="paragraph">
                  <wp:posOffset>97155</wp:posOffset>
                </wp:positionV>
                <wp:extent cx="6303010" cy="256540"/>
                <wp:effectExtent l="0" t="0" r="0" b="0"/>
                <wp:wrapNone/>
                <wp:docPr id="3" name="Frame3"/>
                <a:graphic xmlns:a="http://schemas.openxmlformats.org/drawingml/2006/main">
                  <a:graphicData uri="http://schemas.microsoft.com/office/word/2010/wordprocessingShape">
                    <wps:wsp>
                      <wps:cNvSpPr txBox="1"/>
                      <wps:spPr>
                        <a:xfrm>
                          <a:off x="0" y="0"/>
                          <a:ext cx="6303010" cy="256540"/>
                        </a:xfrm>
                        <a:prstGeom prst="rect"/>
                        <a:solidFill>
                          <a:srgbClr val="FFFFFF"/>
                        </a:solidFill>
                        <a:ln w="9525">
                          <a:solidFill>
                            <a:srgbClr val="000000"/>
                          </a:solidFill>
                        </a:ln>
                      </wps:spPr>
                      <wps:txbx>
                        <w:txbxContent>
                          <w:p>
                            <w:pPr>
                              <w:pStyle w:val="Normal"/>
                              <w:rPr/>
                            </w:pPr>
                            <w:r>
                              <w:rPr>
                                <w:rFonts w:cs="Verdana" w:ascii="Verdana" w:hAnsi="Verdana"/>
                                <w:sz w:val="18"/>
                                <w:szCs w:val="18"/>
                              </w:rPr>
                              <w:t>Insegnamento/i: Storia contemporanea; Storia moderna</w:t>
                            </w:r>
                          </w:p>
                        </w:txbxContent>
                      </wps:txbx>
                      <wps:bodyPr anchor="t" lIns="91440" tIns="45720" rIns="91440" bIns="45720">
                        <a:noAutofit/>
                      </wps:bodyPr>
                    </wps:wsp>
                  </a:graphicData>
                </a:graphic>
              </wp:anchor>
            </w:drawing>
          </mc:Choice>
          <mc:Fallback>
            <w:pict>
              <v:rect fillcolor="#FFFFFF" strokecolor="#000000" strokeweight="0pt" style="position:absolute;rotation:-0;width:496.3pt;height:20.2pt;mso-wrap-distance-left:9.05pt;mso-wrap-distance-right:9.05pt;mso-wrap-distance-top:0pt;mso-wrap-distance-bottom:0pt;margin-top:7.65pt;mso-position-vertical-relative:text;margin-left:27.25pt;mso-position-horizontal-relative:text">
                <v:textbox>
                  <w:txbxContent>
                    <w:p>
                      <w:pPr>
                        <w:pStyle w:val="Normal"/>
                        <w:rPr/>
                      </w:pPr>
                      <w:r>
                        <w:rPr>
                          <w:rFonts w:cs="Verdana" w:ascii="Verdana" w:hAnsi="Verdana"/>
                          <w:sz w:val="18"/>
                          <w:szCs w:val="18"/>
                        </w:rPr>
                        <w:t>Insegnamento/i: Storia contemporanea; Storia moderna</w:t>
                      </w:r>
                    </w:p>
                  </w:txbxContent>
                </v:textbox>
                <w10:wrap type="none"/>
              </v:rect>
            </w:pict>
          </mc:Fallback>
        </mc:AlternateContent>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46075</wp:posOffset>
                </wp:positionH>
                <wp:positionV relativeFrom="paragraph">
                  <wp:posOffset>25400</wp:posOffset>
                </wp:positionV>
                <wp:extent cx="4672330" cy="628015"/>
                <wp:effectExtent l="0" t="0" r="0" b="0"/>
                <wp:wrapNone/>
                <wp:docPr id="4" name="Frame5"/>
                <a:graphic xmlns:a="http://schemas.openxmlformats.org/drawingml/2006/main">
                  <a:graphicData uri="http://schemas.microsoft.com/office/word/2010/wordprocessingShape">
                    <wps:wsp>
                      <wps:cNvSpPr txBox="1"/>
                      <wps:spPr>
                        <a:xfrm>
                          <a:off x="0" y="0"/>
                          <a:ext cx="4672330" cy="62801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Nome: Maurizi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gnome: Gentilin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49.45pt;mso-wrap-distance-left:9.05pt;mso-wrap-distance-right:9.05pt;mso-wrap-distance-top:0pt;mso-wrap-distance-bottom:0pt;margin-top:2pt;mso-position-vertical-relative:text;margin-left:27.25pt;mso-position-horizontal-relative:text">
                <v:textbox>
                  <w:txbxContent>
                    <w:p>
                      <w:pPr>
                        <w:pStyle w:val="Normal"/>
                        <w:rPr>
                          <w:rFonts w:ascii="Verdana" w:hAnsi="Verdana" w:cs="Verdana"/>
                          <w:sz w:val="18"/>
                          <w:szCs w:val="18"/>
                        </w:rPr>
                      </w:pPr>
                      <w:r>
                        <w:rPr>
                          <w:rFonts w:cs="Verdana" w:ascii="Verdana" w:hAnsi="Verdana"/>
                          <w:sz w:val="18"/>
                          <w:szCs w:val="18"/>
                        </w:rPr>
                        <w:t>Nome: Maurizi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gnome: Gentilin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16195</wp:posOffset>
                </wp:positionH>
                <wp:positionV relativeFrom="paragraph">
                  <wp:posOffset>25400</wp:posOffset>
                </wp:positionV>
                <wp:extent cx="1563370" cy="2237740"/>
                <wp:effectExtent l="0" t="0" r="0" b="0"/>
                <wp:wrapNone/>
                <wp:docPr id="5" name="Frame4"/>
                <a:graphic xmlns:a="http://schemas.openxmlformats.org/drawingml/2006/main">
                  <a:graphicData uri="http://schemas.microsoft.com/office/word/2010/wordprocessingShape">
                    <wps:wsp>
                      <wps:cNvSpPr txBox="1"/>
                      <wps:spPr>
                        <a:xfrm>
                          <a:off x="0" y="0"/>
                          <a:ext cx="1563370" cy="223774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drawing>
                                <wp:inline distT="0" distB="0" distL="0" distR="0">
                                  <wp:extent cx="1737360" cy="1889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1" t="-19" r="-21" b="-19"/>
                                          <a:stretch>
                                            <a:fillRect/>
                                          </a:stretch>
                                        </pic:blipFill>
                                        <pic:spPr bwMode="auto">
                                          <a:xfrm>
                                            <a:off x="0" y="0"/>
                                            <a:ext cx="1737360" cy="1889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76.2pt;mso-wrap-distance-left:9.05pt;mso-wrap-distance-right:9.05pt;mso-wrap-distance-top:0pt;mso-wrap-distance-bottom:0pt;margin-top:2pt;mso-position-vertical-relative:text;margin-left:402.85pt;mso-position-horizontal-relative:text">
                <v:fill opacity="0f"/>
                <v:textbox>
                  <w:txbxContent>
                    <w:p>
                      <w:pPr>
                        <w:pStyle w:val="Normal"/>
                        <w:jc w:val="center"/>
                        <w:rPr>
                          <w:sz w:val="20"/>
                          <w:szCs w:val="20"/>
                        </w:rPr>
                      </w:pPr>
                      <w:r>
                        <w:rPr>
                          <w:sz w:val="20"/>
                          <w:szCs w:val="20"/>
                        </w:rPr>
                      </w:r>
                    </w:p>
                    <w:p>
                      <w:pPr>
                        <w:pStyle w:val="Normal"/>
                        <w:jc w:val="center"/>
                        <w:rPr/>
                      </w:pPr>
                      <w:r>
                        <w:rPr/>
                        <w:drawing>
                          <wp:inline distT="0" distB="0" distL="0" distR="0">
                            <wp:extent cx="1737360" cy="1889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 t="-19" r="-21" b="-19"/>
                                    <a:stretch>
                                      <a:fillRect/>
                                    </a:stretch>
                                  </pic:blipFill>
                                  <pic:spPr bwMode="auto">
                                    <a:xfrm>
                                      <a:off x="0" y="0"/>
                                      <a:ext cx="1737360" cy="1889760"/>
                                    </a:xfrm>
                                    <a:prstGeom prst="rect">
                                      <a:avLst/>
                                    </a:prstGeom>
                                  </pic:spPr>
                                </pic:pic>
                              </a:graphicData>
                            </a:graphic>
                          </wp:inline>
                        </w:drawing>
                      </w:r>
                    </w:p>
                  </w:txbxContent>
                </v:textbox>
                <w10:wrap type="none"/>
              </v:rect>
            </w:pict>
          </mc:Fallback>
        </mc:AlternateContent>
      </w:r>
    </w:p>
    <w:p>
      <w:pPr>
        <w:pStyle w:val="Normal"/>
        <w:tabs>
          <w:tab w:val="clear" w:pos="708"/>
          <w:tab w:val="left" w:pos="10512" w:leader="none"/>
          <w:tab w:val="left" w:pos="10680" w:leader="none"/>
        </w:tabs>
        <w:rPr>
          <w:b/>
          <w:b/>
          <w:bCs/>
        </w:rPr>
      </w:pPr>
      <w:r>
        <w:rPr>
          <w:b/>
          <w:bCs/>
        </w:rPr>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46075</wp:posOffset>
                </wp:positionH>
                <wp:positionV relativeFrom="paragraph">
                  <wp:posOffset>67310</wp:posOffset>
                </wp:positionV>
                <wp:extent cx="4672330" cy="256540"/>
                <wp:effectExtent l="0" t="0" r="0" b="0"/>
                <wp:wrapNone/>
                <wp:docPr id="8" name="Frame6"/>
                <a:graphic xmlns:a="http://schemas.openxmlformats.org/drawingml/2006/main">
                  <a:graphicData uri="http://schemas.microsoft.com/office/word/2010/wordprocessingShape">
                    <wps:wsp>
                      <wps:cNvSpPr txBox="1"/>
                      <wps:spPr>
                        <a:xfrm>
                          <a:off x="0" y="0"/>
                          <a:ext cx="4672330" cy="256540"/>
                        </a:xfrm>
                        <a:prstGeom prst="rect"/>
                        <a:solidFill>
                          <a:srgbClr val="FFFFFF"/>
                        </a:solidFill>
                        <a:ln w="9525">
                          <a:solidFill>
                            <a:srgbClr val="000000"/>
                          </a:solidFill>
                        </a:ln>
                      </wps:spPr>
                      <wps:txbx>
                        <w:txbxContent>
                          <w:p>
                            <w:pPr>
                              <w:pStyle w:val="Normal"/>
                              <w:rPr/>
                            </w:pPr>
                            <w:r>
                              <w:rPr>
                                <w:rFonts w:cs="Verdana" w:ascii="Verdana" w:hAnsi="Verdana"/>
                                <w:sz w:val="18"/>
                                <w:szCs w:val="18"/>
                              </w:rPr>
                              <w:t>e-mail: maurizio.gentilini@uninettunouniversity.net</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0.2pt;mso-wrap-distance-left:9.05pt;mso-wrap-distance-right:9.05pt;mso-wrap-distance-top:0pt;mso-wrap-distance-bottom:0pt;margin-top:5.3pt;mso-position-vertical-relative:text;margin-left:27.25pt;mso-position-horizontal-relative:text">
                <v:textbox>
                  <w:txbxContent>
                    <w:p>
                      <w:pPr>
                        <w:pStyle w:val="Normal"/>
                        <w:rPr/>
                      </w:pPr>
                      <w:r>
                        <w:rPr>
                          <w:rFonts w:cs="Verdana" w:ascii="Verdana" w:hAnsi="Verdana"/>
                          <w:sz w:val="18"/>
                          <w:szCs w:val="18"/>
                        </w:rPr>
                        <w:t>e-mail: maurizio.gentilini@uninettunouniversity.net</w:t>
                      </w:r>
                    </w:p>
                  </w:txbxContent>
                </v:textbox>
                <w10:wrap type="none"/>
              </v:rect>
            </w:pict>
          </mc:Fallback>
        </mc:AlternateContent>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right="512" w:hanging="0"/>
        <w:jc w:val="both"/>
        <w:rPr>
          <w:rFonts w:ascii="Verdana" w:hAnsi="Verdana" w:cs="Verdana"/>
          <w:b/>
          <w:b/>
          <w:bCs/>
          <w:sz w:val="20"/>
          <w:szCs w:val="20"/>
          <w:lang w:val="en-GB"/>
        </w:rPr>
      </w:pPr>
      <w:r>
        <w:rPr>
          <w:rFonts w:cs="Verdana" w:ascii="Verdana" w:hAnsi="Verdana"/>
          <w:b/>
          <w:bCs/>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tbl>
      <w:tblPr>
        <w:tblW w:w="10588" w:type="dxa"/>
        <w:jc w:val="left"/>
        <w:tblInd w:w="477" w:type="dxa"/>
        <w:tblLayout w:type="fixed"/>
        <w:tblCellMar>
          <w:top w:w="0" w:type="dxa"/>
          <w:left w:w="70" w:type="dxa"/>
          <w:bottom w:w="0" w:type="dxa"/>
          <w:right w:w="70" w:type="dxa"/>
        </w:tblCellMar>
      </w:tblPr>
      <w:tblGrid>
        <w:gridCol w:w="10588"/>
      </w:tblGrid>
      <w:tr>
        <w:trPr/>
        <w:tc>
          <w:tcPr>
            <w:tcW w:w="105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512" w:leader="none"/>
                <w:tab w:val="left" w:pos="10680" w:leader="none"/>
              </w:tabs>
              <w:jc w:val="both"/>
              <w:rPr>
                <w:rFonts w:ascii="Verdana" w:hAnsi="Verdana" w:cs="Verdana"/>
                <w:sz w:val="20"/>
                <w:szCs w:val="20"/>
                <w:lang w:val="en-GB"/>
              </w:rPr>
            </w:pPr>
            <w:r>
              <w:rPr>
                <w:rFonts w:cs="Verdana" w:ascii="Verdana" w:hAnsi="Verdana"/>
                <w:b/>
                <w:bCs/>
                <w:sz w:val="18"/>
                <w:szCs w:val="18"/>
              </w:rPr>
              <w:t>Curriculum scientifico (in italiano)</w:t>
            </w:r>
          </w:p>
        </w:tc>
      </w:tr>
    </w:tbl>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Maurizio Gentilini, ricercatore dell’Istituto di Storia dell’Europa Mediterranea del Consiglio Nazionale delle Ricerche (ISEM CNR).</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Dopo la formazione universitaria presso l’Università di Trento, si è specializzato in archivistica e biblioteconomia a Mantova e a Roma. Ha lavorato presso l’Archivio Diocesano e la Biblioteca Capitolare di Trento, l’Istituto Luigi Sturzo di Roma, il Centro Nazionale per l’Informatica nella Pubblica Amministrazione (CNIPA).</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Al CNR dal 2008, è stato responsabile degli archivi dell’Ente, ha lavorato presso il Dipartimento Scienze umane e sociali, Patrimonio culturale (DSU) e nella segreteria tecnico-scientifica della Presidenza.</w:t>
        <w:br/>
        <w:t>Ha condotto ricerche e pubblicato saggi sulla storia delle biblioteche e degli archivi, sulla storia dei partiti politici, sulla storia del movimento cattolico italiano ed europeo, sulla storia del pacifismo e su personaggi come Alcide De Gasperi e Chiara Lubich. Ha curato alcuni testi dedicati alla storia dell’alpinismo e al rapporto tra montagna e ricerca scientifica.</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Insegna Storia moderna e contemporanea presso l’Università Internazionale Uninettuno.</w:t>
        <w:br/>
        <w:t>È giornalista pubblicista e collabora con numerose università e istituzioni culturali, italiane ed europee.</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t>PUBBLICAZIONI</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t>Monografie e curatele</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t xml:space="preserve">- Manca, Marina – Guilizzoni, Piero – Mosello, Rosario – Gentilini, Maurizio (2024), Il Lago d’Orta. Storia di una rinascita, Fondazione Giacomini – Ecomuseo Cusius, Novara. Collana </w:t>
      </w:r>
      <w:r>
        <w:rPr>
          <w:rFonts w:cs="Verdana" w:ascii="Verdana" w:hAnsi="Verdana"/>
          <w:sz w:val="20"/>
          <w:szCs w:val="20"/>
          <w:lang w:val="en-US"/>
        </w:rPr>
        <w:t>"Lake Orta Scientific Series", 2 [in stampa]</w:t>
      </w:r>
    </w:p>
    <w:p>
      <w:pPr>
        <w:pStyle w:val="Normal"/>
        <w:tabs>
          <w:tab w:val="clear" w:pos="708"/>
          <w:tab w:val="left" w:pos="10512" w:leader="none"/>
          <w:tab w:val="left" w:pos="10680" w:leader="none"/>
        </w:tabs>
        <w:ind w:left="552" w:right="512" w:hanging="0"/>
        <w:jc w:val="both"/>
        <w:rPr/>
      </w:pPr>
      <w:bookmarkStart w:id="0" w:name="_Hlk174448596"/>
      <w:r>
        <w:rPr>
          <w:rFonts w:cs="Verdana" w:ascii="Verdana" w:hAnsi="Verdana"/>
          <w:sz w:val="20"/>
          <w:szCs w:val="20"/>
          <w:lang w:val="en-GB"/>
        </w:rPr>
        <w:t xml:space="preserve">- </w:t>
      </w:r>
      <w:bookmarkEnd w:id="0"/>
      <w:r>
        <w:rPr>
          <w:rFonts w:cs="Verdana" w:ascii="Verdana" w:hAnsi="Verdana"/>
          <w:sz w:val="20"/>
          <w:szCs w:val="20"/>
          <w:lang w:val="en-GB"/>
        </w:rPr>
        <w:t>Gentilini, Maurizio (2021), Ho scalato un ideale. Armando Aste uomo e alpinista, Editrice Vita Trentina, Trento. p. 306. Collana “Le colonne”, 7. ISBN 9788895060842</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1), Chiara Lubich, entre historia y profecía, Ciudad Nueva, Madrid (ES). p. 424. ISBN 9788497154918</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Samassa, Francesco (2020), I documenti di un monumento. Guida alle fonti su Antonio Rossaro e la Campana dei Caduti di Rovereto, Fondazione Museo Storico del Trentino, Trento. ISBN 8871972589</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0), Chiara Lubich. Prophet of Unity, New City, London - New York 2020, ISBN 9781565481312; 9781905039463</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0), Chiara Lubich. El camino de la unidad, entre historia y profecía, Ciudad Nueva, Buenos Aires, ISBN 9789505863945</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9), Chiara Lubich. La via dell’unità, tra storia e profezia, Città nuova, Roma. ISBN 978883115375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Rossi, Annamaria – Ruzzier, Giuliano (2019), Chiara Lubich, Città Mondo - Chiara Lubich, City World, Catalogo della mostra internazionale, Trento 7 dicembre 2019 - 7 dicembre 2020, Città Nuova, Roma. ISBN 978883114864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Canale, Martina – Guilizzoni, Piero – Manca, Marina (2018), Il Lago di Tovel. Memorie, documenti e sedimenti, Roma, Consiglio Nazionale delle Ricerche. ISBN 9788880803065</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Cardarelli, Francesco (2014), Gli archivi e la montagna. Scritti in onore di Paolo De Gasperis. Consiglio Nazionale delle Ricerche, Roma. Documentalia 7. ISBN 978889063346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Giovanella, Marco (2014), Un impegno per la pace. L’Università internazionale delle istituzioni e dei popoli per la pace, Trento, Fondazione Museo storico del Trentino, 2014. ISBN: 978887197171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9), Fedeli a Dio e all'uomo. Il carteggio di Alcide De Gasperi con don Giulio Delugan (1928-1954). Fondazione Museo Storico del Trentino, Trento. Quaderni di Archivio trentino (21). ISBN 9788871971186</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9), Museo Casa De Gasperi: luoghi, simboli, suggestioni - Catalogo. Fondazione Trentina Alcide De Gasperi, Trento.</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9), Museo Casa De Gasperi: un itinerario per i ragazzi - Catalogo. Fondazione Trentina Alcide De Gasperi, Trento.</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9), A novant'anni dalla fine della Grande Guerra e dalla pace in Europa. Fondazione Opera Campana dei Caduti - Osiride, Rovereto. “I Quaderni di Pace della Campana”, 1. ISBN 978-88-7498-120-5</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t xml:space="preserve">- Gentilini, Maurizio - Massella, Enrica (2006) La dematerializzazione della documentazione amministrativa. Manual. CNIPA - Centro Nazionale per l'Informatica nella Pubblica Amministrazione, Roma.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Massella, Enrica (2006) La dematerializzazione della documentazione amministrativa - Libro bianco del Gruppo di lavoro interministeriale. Manual. CNIPA - Centro Nazionale per l'Informatica nella Pubblica Amministrazione, Roma.</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5), Giovanni Spagnolli Presidente del Senato, vent’anni dopo, Rovereto, Accademia degli Agiati, 2005. IT\ICCU\IEI\0241289</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Naro, Massimo (2005), Le memorie democristiane. Fonti per la storia dei cattolici in politica in Sicilia nella II metà del Novecento, Caltanissetta, Sciascia, 2005. ISBN 8882412040</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Faustini, Gianni (2004) Caro don Giulio. Le lettere di Alcide De Gasperi a don Giulio Delugan. Vita Trentina Editrice, Trento.</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0) Le cetere de’ dolcissimi Agiati. Le pubblicazioni degli accademici di Rovereto (1750 – 1764). “Annali Roveretani - Serie documenti e fonti”, 9. Comune di Rovereto - Biblioteca Civica G. Tartarotti , Rovereto (TN).</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t>Saggi in volume</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2), Spunti e influssi di cultura politica nella formazione e nell'esperienza di Chiara Lubich in Oltre il Novecento. Chiara Lubich e la storia, la letteratura e la società del nostro tempo, a cura di L. Abignente e D. Falmi, Città Nuova, Roma 2022 (Coll. "Studi e documenti, 6), pp. 159-172. ISBN 9788831113137</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1), Sapori e fragranze del Mare del Nord nel Mediterraneo. Sulle rotte del merluzzo, all'alba della modernità, in Il guardiano dei suoni. Studi e memorie in occasione del 70° compleanno di Renato Morelli, a cura di M. Rossitti, Mimesis Edizioni, Milano - Udine, pp. 123-131. ISBN: 9788857576367</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1), Quali "cambi di paradigma"? Interrogativi per il discernimento, in Futuro anteriore. Alla ricercar di nuovi paradigmi, a cura di M.R. Cerimele, Francesco D'Amato Editore, Salerno, pp. 37-47. ISBN 9788855250900</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0), Profilo biografico di Antonio Rossaro, in I documenti di un monumento. Guida alle fonti su Antonio Rossaro e la Campana dei Caduti di Roverto, a cura di M. Gentilini e F. Samassa, Fondazione Museo Storico del Trentino, Trento, pp. 51-68. ISBN 8871972589</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0), Un monumento e i suoi documenti. Note introduttive, tra archivistica, critica delle fonti e storiografia, in I documenti di un monumento. Guida alle fonti su Antonio Rossaro e la Campana dei Caduti di Roverto, a cura di M. Gentilini e F. Samassa, Fondazione Museo Storico del Trentino, Trento, pp. 11-50. ISBN 8871972589</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0), Popolari nella “lunga vigilia”. De Gasperi tra Roma, Trento e Brescia, in Popolo, democrazia, libertà. L’impegno sociale e politico di Luigi Sturzo, a cura di M. Naro, Il Mulino, Bologna, pp. 137-172. ISBN 9788815290519</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0), Il popolarismo di Sturzo e di De Gasperi. Culture politiche e contesti ecclesiali a confronto, in Luigi e Mario Sturzo. Il progetto cristiano di democrazia. A cento anni dalla fondazione del Partito Popolare Italiano (1919-2019), a cura di E. Guccione, R. Marsala, F. Lomanto, Salvatore Sciascia Editore – Facoltà teologica di Sicilia, Caltanissetta-Palermo 2020, pp. 663-686. ISBN 978888241518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8), La nascita degli Enti di ricerca tra guerra e pace, in Il CNR e il Centenario della Prima Guerra mondiale, cura di P. Plini e M. Ferrazzoli, CNR Edizioni, Roma, pp. 20-22 e 156-168. ISBN 978 88 8080 333-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7) La montagna come archivio. Riflessioni a margine di un progetto di ricerca del CNR in La causa montana. Michele Gortani. Geologo, costituente, senatore, a cura di O. Gaspari, Club Alpino Italiano, Milano, pp. 107-120. ISBN 978887982069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6), Il CNR e la valorizzazione delle ricerche nelle Terre alte, in L’acqua nelle terre alte: un percorso di ricerca attraverso il sistema alpino”, Atti del convegno, Verbania 4 dicembre 2015, a cura di M. Manca, Roma, CNR Edizioni, pp. 7-20, ISBN 978 88 8080 263 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5), Nuove prospettive del servizio civile in Una buona stagione per l’Italia. Idee e proposte per la ricostruzione del Paese e dell’Europa, a cura di F. Gagliardi e N. Graziani, Roma, Castelvecchi, pp. 307-316, ISBN 9788869442315</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4), Gli archivi e la montagna. Genesi e prospettive di un’opera aperta in Gli archivi e la montagna. Scritti in onore di Paolo De Gasperis, a cura di M. Gentilini e F. Cardarelli, Roma, CNR Edizioni. Documentalia 7, pp. 15-30. ISBN 978889063346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4), L’Università della pace. Una storia nel fluire della storia in Gentilini, Maurizio – Giovanella, Marco, Un impegno per la pace. L’Università internazionale delle istituzioni e dei popoli per la pace, Trento, Fondazione Museo storico del Trentino, 2014, pp. 7-16. ISBN: 978887197171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2), I documenti di un monumento in La zigherana: una donna operaia, a cura di M. Cossali – N. Costantini – G. Zandonati, Rovereto, Moschini, 2012, pp. 39-72.</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1) Bibliografia di Giorgetta Bonfiglio Dosio in R. Guarasci – E. Pasceri (edd.), Archivi privati. Studi in onore di Giorgetta Bonfiglio Dosio. Consiglio Nazionale delle Ricerche, Roma (coll. Documentalia 1), pp. 41-62. ISBN 978-88-906334-0-9</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1) Quod in actis aliis tradere. Profili bio-bibliografici di Giorgetta Bonfiglio Dosio in R. Guarasci – E. Pasceri (edd.), Archivi privati. Studi in onore di Giorgetta Bonfiglio Dosio. Consiglio Nazionale delle Ricerche, Roma (coll. Documentalia 1), pp. 29-40. ISBN 978-88-906334-0-9</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1) Gli archivi dei partiti politici in G. Bonfiglio Dosio (ed.), Archivistica speciale, CLEUP, Padova, pp. 411-434. ISBN 886129702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9) Alcide De Gasperi e Giulio Delugan. Note a margine di un carteggio in P.L. Ballini (ed.), Quaderni degasperiani. Rubbettino, Soveria Mannelli, pp. 25-54. ISBN 978-88-498-2397-4</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6) Le ricerche sugli archivi della Democrazia cristiana: progetti in corso e prospettive, in Scrivere la storia di Treviso degli anni Cinquanta: prospettive e metodologie. Il contesto trevigiano nella realtà storiografica regionale e nazionale: atti del convegno, Treviso, Palazzo dell'Umanesimo latino, 4 febbraio 2005. Piazza, Silea, pp. 31-72. ISBN 978888783883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6) Il portale “Alcide De Gasperi nella storia d’Europa” in A. Ciabattoni – A. Tarullo (edd.), Alcide De Gasperi: storia, memoria, attualità. pp. 228-247. ISBN: 8849815018</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5) Le memorie democristiane. Il contesto nazionale e le prospettive di ricerca in Sicilia in M. Gentilini – M. Naro, Le memorie democristiane. Fonti per la storia dei cattolici in politica in Sicilia nella II metà del Novecento, Caltanissetta, Sciascia, 2005, pp. 5-19. ISBN 8882412040</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5) Livio Sparapani: una biografia non autorizzata in L. Sparapani – A. Folgheraiter (edd.), Archivio di una vita. Curcu&amp;Genovese, Trento, pp. 91-105. ISBN 88-97534-99-3</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Severi, Patrizia (2004) L'archivio di Flaminio Piccoli. In F. Bojardi (ed.), Flaminio Piccoli. La strategia del coraggio. Profilo e antologia, Rubbettino, Soveria Mannelli, pp. 387-401. ISBN 9788849812237</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4) Iter italicum: viaggio alla ricerca delle memorie democristiane in S. Suprani – R. Yedid Levi (edd.), Le fonti archivistiche per la storia locale dei partiti di massa nella prima repubblica, Padova, Patron, 2004. pp. 115-166. ISBN 8855527606</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1) Una storia di San Vigilio quattrocentesca in un volgarizzamento della Legenda Aurea. In R. Codroico - D. Gobbi (edd.), Vigilio vescovo di Trento, tra storia romana e tradizione europea nel XVI centenario della morte (400 – 2000), Trento, Civis, 2001. pp. 351-362. EAN: 2560257055225</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0) L’Archivio Capitolare di Trento in Guida agli Archivi Capitolari d’Italia. Archiva Ecclesiae - Ministero per i Beni e le Attività culturali, Città del Vaticano, pp. 309-314. ISBN 88-7125-244-6</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Sparapani, Livio - Garbellotti, Marina (1998) voce Archivio Diocesano Tridentino. In Atti visitali conservati negli archivi diocesani del Friuli Venezia Giulia, Veneto, Trentino. Archiva Ecclesiae, Città del Vaticano, pp. 144-151. ISBN 88-7125-081-8</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t>Articoli in rivista</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9), Chiesa, cultura e società in Trentino tra fine Ottocento e primo Novecento, “Studi Trentini – Arte” 98/2019, 1-2, pp. 12-41. ISSN 2239-9712</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9), Montagna, ricerca scientifica e sviluppo, “Il nodo di Gordio – Rivista di geopolitica ed economia internazionale” 20 (2019), p. 26-38. ISSN 977242077216; Cod MIUR E224200</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9), Montagna, archivi e ricerca scientifica, “Archivi”: peer reviewed journal (double blind), XVI, 1(2019), pp. 139-152. ISSN 19704070; ISBN 9788854950788</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and Pozzo, Riccardo (2016), A proposito di Mario Dal Pra e il Consiglio Nazionale delle Ricerche, “Lexicon Philosophicum: International Journal for the History of Texts and Ideas”, 4 (2016), pp. 209-217. ISSN 2283-7833</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2) De Gasperi giornalista "clandestino". “Civis. Studi e testi”, 108 (36). pp. 129-151. ISSN 1128-2126</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6), Il Museo Casa De Gasperi di Pieve Tesino: luoghi, simboli e suggestioni, “Le Carte e la Storia - Rivista di storia delle istituzioni”, 2 (2006). pp. 125-131, doi: 10.1411/23416. ISSN 1123-5624</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and Pombeni, Paolo and Tonezzer, Elena (2004) Alcide De Gasperi: un bilancio delle attività promosse in occasione del cinquantesimo anniversario della morte. “Archivio Trentino – Rivista di studi sull’età moderna e contemporanea” 2 (2004). pp. 249-278. ISSN 1125-8225</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La memoria della DC: fonti, archivi, strutture, “Storia e società”, 24 (2004). ISSN 0391-6987</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2) Archivi locali in rete: per una ricostruzione della storia dei cattolici in politica nell'Italia Repubblicana (1944-1994). “Sociologia. Rivista di scienze storiche e sociali”, XXXVI-2. pp. 77-102. ISBN13: 9788849204988; ISBN10: 8849204981; ISSN 0038-0156</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xml:space="preserve">- Gentilini, Maurizio (1995) Lettori di Erasmo in area tridentina tra XVI e XVIII secolo, “Atti dell’Accademia Roveretana degli Agiati”, 245 (1995). Atti dell’Accademia Roveretana degli Agiati, 245. pp. 105-166. ISSN 1122-6064 </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Research and Technical Report</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T. Pasciuto, R. Albertoni, R. Maggi, M. T. Artese, I. Gagliardi, M. Gentilini (2022), Travelling Culture: Define, Implement, Enrich and Disseminate the Digital Cultural Heritage. The "DigitXL Project" Case Study, in: Josep M. Duart, Elena Trepule (edd.), “Towards Smart and Inclusivee Learning Ecosystem, EDEN Research Workshop Proceedings, Dubrovnik CR 19-20 September 2022”, p. 134-139. CNR People ID 478790</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Antonini, Giulia – Castelli, Giordana – Gentilini, Maurizio (2022), Report finale Prima fase del Progetto EPISTEME Esplorazioni e Percorsi Integrati tra Storia TEcnologia e Memoria. CNR People ID 463192</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20), Guglielmo Marconi e la sede del Consiglio Nazionale delle Ricerche – Technical report Progetto POR DTC2 “Episteme” – CNR DSU. ID CNR-People 424115</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20), Digitalizzazione e pubblicazione delle opere dei soci dell'Accademia Nazionale delle Scienze detta dei XL – Technical report Progetto “DigitXL” – CNR DSU – Accademia Nazionale delle Scienze. ID CNR-People 419115</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 Pancia, Cinzia (2019), Riordino, inventariazione e digitalizzazione del fondo Comitato direttivo del Gruppo parlamentare della Democrazia cristiana alla Camera dei Deputati (1948-1953) – Technical report Progetto Portale Fonti Storia Repubblica italiana – CNR DSU. ID CNR-People 412877</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19), Riordino, inventariazione e digitalizzazione del fondo Gruppo parlamentare della Democrazia cristiana alla Camera dei Deputati (1948-1953) – Technical report Progetto Portale Fonti Storia Repubblica italiana – CNR DSU. ID CNR-People 412874</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 Giannini, Romina – Vitale Maurizio (2016), Manuale di gestione del protocollo informatico CNR, Technical Report. CNR – Direzione generale – GEDOC. ID CNR-People 382665</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 De Luca, Giuseppe – Ippoliti, Corrado (2016) Digitalizzazione Archivio storico Museo Nazionale dell'Alto Medio Evo. Project Report. CNR - Direzione Generale - GEDOC. prot. n. 50915 d.d. 21/07/2016, ID CNR-People 357093</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16) HERA Joint Research Programme "Uses of the Past". A study on Eligibility requirements. Technical Report. CNR - DSU. ID CNR-People 357357</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15) Ricerca scientifica e montagna nell'archivio Ardito Desio. Project Report. CNR - DSU. ID CNR-People 357356</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11) Regolamentazione degli archivi del CNR - Relazione tecnica. Technical Report. CNR - Direzione Generale - SeGID. prot. n. 0047206/2011, Deposito legale CNR-Solar 3379</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11) Banca dati delle fonti per la storia del CNR e della ricerca scientifica in Italia. Technical Report. CNR - Direzione Generale - SeGID. prot. n. 0047920/2011, Deposito legale CNR-Solar 3382</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11) Nuovo piano di classificazione degli atti dell’amministrazione centrale CNR. Technical Report. CNR - Direzione Generale - SeGID. prot. n. 0047201/2011, Deposito legale CNR-Solar 3381</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 Ippoliti, Corrado (2011), ArchivEngine – Software Gestione Archivio, prot. n. 0073181/2011, Deposito legale CNR-Solar 3376</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10) Digitalizzazione del Museo storico della liberazione di via Tasso - Relazione tecnica. Technical Report. CNR - Direzione Generale - SeGID. prot. n. 0094123/2010, Deposito legale CNR-Solar 3380</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10) ARCH-Mot.R.O. - Gestione archivio di deposito. Technical Report. CNR - Direzione Generale - SeGID. prot. n. 0094118/2010, Deposito legale CNR-Solar 3383</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Cura siti web</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2004-2005) Curatore del portale “Alcide De Gasperi nella storia d’Europa”, Comitato Nazionale 50mo anniversario della morte di Alcide De Gasperi, Istituto Luigi Sturzo, Ministero per i Beni e le Attività Culturali: www.degasperi.net</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xml:space="preserve">- </w:t>
      </w:r>
      <w:r>
        <w:rPr>
          <w:rFonts w:cs="Verdana" w:ascii="Verdana" w:hAnsi="Verdana"/>
          <w:sz w:val="20"/>
          <w:szCs w:val="20"/>
        </w:rPr>
        <w:t xml:space="preserve">(2006-2008) Curatore della sezione “Dematerializzazione” del sito del Centro Nazionale per l’Informatica nella Pubblica Amministrazione: www.cnipa.gov.it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xml:space="preserve">- </w:t>
      </w:r>
      <w:r>
        <w:rPr>
          <w:rFonts w:cs="Verdana" w:ascii="Verdana" w:hAnsi="Verdana"/>
          <w:sz w:val="20"/>
          <w:szCs w:val="20"/>
        </w:rPr>
        <w:t xml:space="preserve">(2008-2013) Curatore del sito del Servizio Gestione informatica dei documenti, flussi documentali e archivi del CNR: www.segid.cnr.it  </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2013-2022) Curatore del sito del Dipartimento Scienze umane e sociali, Patrimonio culturale del CNR: www.dsu.cnr.it</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2014-2018) Curatore del sito European Migration Network Italy (Ministero dell’Interno e CNR): www.emnitaly.cnr.it</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xml:space="preserve">- </w:t>
      </w:r>
      <w:r>
        <w:rPr>
          <w:rFonts w:cs="Verdana" w:ascii="Verdana" w:hAnsi="Verdana"/>
          <w:sz w:val="20"/>
          <w:szCs w:val="20"/>
        </w:rPr>
        <w:t xml:space="preserve">(dal 2015) Curatore del sito ANPC: www.resistenzaedemocrazia.it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xml:space="preserve">- </w:t>
      </w:r>
      <w:r>
        <w:rPr>
          <w:rFonts w:cs="Verdana" w:ascii="Verdana" w:hAnsi="Verdana"/>
          <w:sz w:val="20"/>
          <w:szCs w:val="20"/>
        </w:rPr>
        <w:t xml:space="preserve">(dal 2020) Curatore del sito del progetto “Tovel. La memoria del lago rosso” IRSA e DSU CNR: www.lagoditovel.cnr.it </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dal 2022) Curatore del sito del progetto “Novum Corpus fontanianum. Guida alle fonti su Felice Fontana”, Accademia Nazionale delle Scienze - DSU CNR: www.corpusfontanianum.cnr.it</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xml:space="preserve">- </w:t>
      </w:r>
      <w:r>
        <w:rPr>
          <w:rFonts w:cs="Verdana" w:ascii="Verdana" w:hAnsi="Verdana"/>
          <w:sz w:val="20"/>
          <w:szCs w:val="20"/>
        </w:rPr>
        <w:t xml:space="preserve"> (dal 2023) Curatore del sito del progetto “Lago d’Orta”, Fondazione Giacomini – IRSA CNR: www.lagodorta.cnr.it </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Partecipazione a convegni in qualità di relatore</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XXVI Congresso Nazionale Associazione Nazionale Archivistica Italiana “Professione archivista”, Trento-Bolzano, 24-26 novembre 1999, ANAI</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Vigilio vescovo di Trento: tra storia romana e tradizione europea nel XVI centenario della morte (400 – 2000), Trento, 12-13 ottobre 2000, Civis</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Le fonti archivistiche per la storia locale dei partiti di massa nella prima repubblica, Torino, 17-18 ottobre 2002, Istituto Gramsci – ANAI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Fonti per la storia dei cattolici in politica nella Sicilia della seconda metà del Novecento, Palermo, 25 maggio 2003, Facoltà Teologica di Sicilia – Centro Studi Cammarata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Alcide De Gasperi giornalista, Rovereto, 10 ottobre 2004, Accademia degli Agiati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Scrivere la storia di Treviso degli anni Cinquanta: prospettive e metodologie. Il contesto trevigiano nella realtà storiografica regionale e nazionale, Treviso, 4 febbraio 2005, Archivi politici di storia contemporanea – Fondazione Cassamarca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Digitale: il futuro della memoria, Prato, 7 giugno 2005, ANAI - Monash University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Giovanni Spagnolli Presidente del Senato, vent’anni dopo, Roma, Senato della Repubblica, 23 novembre 2005, Accademia Roveretana degli Agiati e Senato della Repubblica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La Zona d'Operazioni delle Prealpi nella Seconda guerra mondiale, Belluno, 24-26 marzo 2006, Museo Storico in Trento – Università di Trento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Voci di silenzio sottile: il canto liturgico in Trentino e nell’arco alpino dall’alto medio evo alla tradizione orale contemporanea, Sanzeno (TN), 2-4-giugno 2006, Regione autonoma Trentino-Alto Adige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Tecnologie e beni museali: strumenti e modelli di comunicazione, Prato, 27 Giugno 2006, SPACE – Regione Toscana </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Congresso nazionale della Società italiana di radiologia medica (SIRM), Milano, 26 giugno 2006</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I vantaggi dell'integrazione dell'e-health per l'ospedalità privata, Roma, 4 ottobre 2006</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Per una musealizzazione della storia contemporanea: l'esperienza delle case museo dei Padri dell’Europa, Roma, 17 novembre 2006, Istituto Luigi Sturzo</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E-health nelle aziende ospedaliere private, Milano, 14 dicembre 2006, Università San Raffaele</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Firma digitale e conservazione legale sostitutiva in sanità, Trieste, 13 febbraio 2007, Laboratorio Medmatic@</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SANIT - Diagnostica di laboratorio e per immagini, nuovi modelli organizzativi abilitati dall’ICT, Roma, 19 aprile 2007, Ministero della Salute </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Misurare per cambiare - La dematerializzazione dei documenti e la conservazione sostitutiva, Padova, 11 Maggio 2007, SIAV</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Le sfide della dematerializzazione, Roma, 22 maggio 2007, ForumPA 2007 </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Seminario Nuove forme di comunicazione della storia contemporanea. I progetti dedicati ad Alcide De Gasperi, Viterbo, 20 maggio 2008, Università degli Studi della Tuscia</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Un esempio di Linee guida per la gestione di documentazione sanitaria: vantaggi e problematiche, Convegno “Dal cartaceo al digitale: le nuove tecnologie al servizio dell'amministrazione sanitaria”, Padova, 29 settembre 2008, organizzato da Università degli Studi di Padova – Regione Veneto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Oltre lo stato di necessità: fonti per la storia dei cattolici in politica in Sicilia nella seconda metà del Novecento, Caltanissetta, 13 dicembre 2008, Centro studi Cammarata – Consorzio universitario Caltanissetta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Alcide De Gasperi tra il Trentino e l’Europa, Borgo Valsugana, 12 marzo 2010, Istituto Alcide De Gasperi – Fondazione Trentina Alcide De Gasperi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I servizi comunali e la dematerializzazione. Dematerializzazione, conservazione sostitutiva e gestione dei documenti nella Pubblica Amministrazione, Catania, 15-16 aprile 2010, organizzato da Prefettura di Catania - Regione Siciliana - Provincia regionale di Catania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Valorizzazione dei documenti in ambiente digitale: esperienze, potenzialità e limiti, Convegno “Valorizzare gli archivi. Tra musealizzazione, didattica e comunicazione digitale”, Torino, 22 - 23 marzo 2013, organizzato da MIBACT – Direzione generale per gli Archivi e Direzione generale per i Beni librari, gli Istituti culturali e il diritto d’autore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Corso “La gestione informatica dei documenti: ‘smaterializzazione’ e formazione dell’archivio”, Roma, Archivio storico capitolino, 23 gennaio 2014, organizzato da Associazione Nazionale Archivistica Italiana ANAI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Relazione per proposta di legge su digitalizzazione opere di pubblico dominio e deposito legale: audizione presso la Camera dei Deputati, VII Commissione permanente (Cultura, Scienza e Istruzione), 24 aprile 2014 </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Il CNR e le infrastrutture di ricerca scienze umane e sociali, patrimonio culturale, Convegno GARR X Progress, organizzato da Consorzio interuniversitario GARR- Università di Napoli - Napoli, Città della Scienza, 24 giugno 2014</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Studio gli archivi perché … Seminario del progetto “Migrazioni”, organizzato da CNR – DSU, Roma, 25 giugno 2014</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Opening Keynote Meeting “Managing Digital Libraries” at ADLUG Automation and Digital Libraries User Group, Piazza Armerina (CL), 24 settembre 2014</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Presentazione bando internazionale HERA Uses of the past - Convegno di presentazione del bando “HERA – Humanities in the European Research Area. Uses of the Past”, Roma, Consiglio Nazionale delle Ricerche, 18 febbraio 2015</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Chiesa, cultura e società in Trentino tra fine Ottocento e primo Novecento, convegno “Conservare è cosa gentile e pietosa. Don Vincenzo Casagrande, un protagonista della tutela dei monumenti in Trentino del primo Novecento”, Cembra (Tn), 4 marzo 2015, Museo diocesano tridentino e Soprintendenza per i Beni culturali della Provincia Autonoma di Trento</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archivio di Ardito Desio - Conferenza internazionale “SIS-RRI Science, Innovation and Society – Achieving Responsible Research and Innovation”, organizzata da CNR e APRE Roma, 21 novembre 2014</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a ricerca della verità nelle scienze umane, Convegno “Ricercatori di verità – in ricordo di Roberto Mancini, commissario della Polizia di Stato”, Roma, Consiglio Nazionale delle Ricerche, 9 marzo 2015</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a Chiesa tridentina di fronte al conflitto mondiale - Convegno Nazionale “I cattolici e la Prima guerra mondiale. Quale relazione?”, Rovereto, 6 giugno 2015, organizzato da Conferenza Episcopale Italiana</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Partecipazione a Tavola rotonda Oltre le tre culture: la proposta della Science and Technology Digital Library, Roma, CNR, 14-15 ottobre 2015</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archivio di Ardito Desio, Convegno di presentazione “Milano Montagna Festival”, organizzato dall’Università degli Studi di Milano – Centro di eccellenza Università della Montagna, Milano 8 ottobre 2015</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Il CNR e la valorizzazione delle ricerche nelle Terre alte, Convegno “L’acqua nelle terre alte: un percorso di ricerca attraverso il sistema alpino”, Verbania, 4 dicembre 2015, organizzato da Istituto per lo studio degli Ecosistemi - ISE CNR</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Diritti umani e diritto alla pace, Convegno “La guerra chiama sempre la pace: fare memoria della guerra per radicare la cultura della pace”, organizzato da Associazione Argomenti 2000 e Camera dei Deputati, Roma, Camera dei Deputati, 23 febbraio 2016</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xml:space="preserve">- Gli archivi e la montagna, Convegno “La causa montana”, Trento, 30 aprile 2016, Organizzato da Club Alpino Italiano </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Convegno “Qui c'è il dito di Dio. Chiara Lubich e Carlo de Ferrari”, Trento, 9 giugno 2017, organizzato da Centro di studi e ricerche 'Antonio Rosmini' Università di Trento – Centro "Chiara Lubich" Rocca di Papa (Roma) - Società di Studi Trentini di Scienze Storiche</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Convegno “Chiara Lubich e Carlo de Ferrari. Il discernimento di un carisma”, Rocca di Papa (RM), 23 settembre 2017, organizzato da Centro internazionale Chiara Lubich – Edizioni Città Nuova</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Convegno “Scrinium apertum. Venticinque anni di storie, persone e progetti nell’Archivio diocesano tridentino”, Trento, 16 febbraio 2018, organizzato da Archivio diocesano tridentino e Soprintendenza Beni culturali</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a nascita degli enti di ricerca tra guerra e pace, Convegno “Il CNR e il centenario della I guerra mondiale”, Roma, 2 ottobre 2018, organizzato da Consiglio nazionale delle Ricerche</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a cucina in Trentino tra l’Umanesimo e Rinascimento - l’età del Concilio, Convegno “La tradizione gastronomica trentina dal Concilio di Trento a oggi” organizzato da Accademia Italiana della Cucina, Trento, 22 ottobre 2018</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Il progetto di ricerca “Carte di pace”, Convegno “Archivi di pace”, Rovereto (TN), 15 febbraio 2019, organizzato da Fondazione Campana dei Caduti e Fondazione Museo Storico del Trentino</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Il popolarismo di Sturzo e di De Gasperi: culture politiche e contesti ecclesiali a confronto, Convegno internazionale di studi “Il centenario del Partito Popolare Italiano (1919-2019) – Luigi e Mario Sturzo: il progetto cristiano di democrazia”, Palermo, 17-19 gennaio 2019 organizzato da Università degli Studi di Palermo e Facoltà Teologica di Sicilia</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Gabriele De Rosa e gli studi su Alcide De Gaspari e il movimento cattolico italiano, Convegno “In ricordo di Gabriele De Rosa, a dieci anni dalla morte”, Vicenza - Palazzo Giustiniani Baggio, 14 dicembre 2019, organizzato da Fondazione di Storia Onlus di Vicenza e Istituto per le Ricerche di Storia Sociale e Religiosa</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I popolari dopo il Partito Popolare, Convegno “Popolo, democrazia, libertà: a sessant’anni dalla morte di Luigi Sturzo”, Caltanissetta, 22 giugno 2019, organizzato da Centro Studi A. Cammarata e Università degli Studi di Palermo</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adesione italiana al Patto Atlantico nel dibattito politico, Convegno “Prospettive di pace a 70 anni dal Patto Atlantico”, Rieti, 14 novembre 2019, organizzato da Comune di Rieti, ANPC, Associazione Santa Barbara nel mondo</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Umanesimo e culture politiche nell’esperienza di Chiara Lubich, Convegno internazionale “Oltre il 900 – Chiara Lubich in dialogo con il nostro tempo”, Biblioteca Nazionale Centrale di Roma, 18-19 febbraio 2021</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Verso il progetto per Santo Stefano: integrato, partecipato, europeo - Convegno “Ventotene e Santo Stefano: due isole, una storia e un patrimonio europeo”, Ventotene, 16-17 settembre 2020, organizzato da Commissario del Governo per il recupero e la valorizzazione del carcere borbonico di Santo Stefano – Comune di Ventotene</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Chiara Lubich, prophet of unity - Convegno online “Women in leadership: Reflections on the life of Chiara Lubich and the thought of Pope Francis” 13 aprile 2021, organizzato da ONG New Humanity - United World Project e casa editrice New City di New York</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a Campana dei Caduti. Un monumento tra storia, simbologie e miti – 15 febbraio 2021, Ciclo di Webinar “La memoria della Prima Guerra mondiale a Rovereto”, organizzato da Museo Storico Italiano della Guerra</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1516 e dintorni: quando Bibbia fece rima con Utopia. Martin Lutero e i grandi esegeti della storia del cristianesimo, 6 giugno 2021, Convegni-Webinar “Sacre Narrazioni. Lo storytelling della Bibbia”, organizzato da CNR Ufficio Stampa, CNR Ufficio Valorizzazione della Ricerca, CNR DSU, CEI Università ed Enti di Ricerca</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Umanesimo e confronto con le culture contemporanee in Chiara Lubich” - Convegno “Il Novecento e il villaggio globale. Il contributo del carisma dell’unità di Chiara Lubich”, Napoli, Maschio Angioino - Sala dei Baroni, 21 maggio 2022, organizzato da Centro Chiara Lubich e Comune di Napoli</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ectio magistralis “La visione strategica di Enrico Mattei”, nell’ambito della “Maratona Mattei 2022”, San Donato Milanese (MI) 4 dicembre 2022, organizzata da ANPC, ENI, ACLI, Comune di San Donato Milanese</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ectio magistralis “Chiara Lubich profeta di unità”, nell’ambito del convegno “Genova e Chiara Lubich”, Genova - Palazzo Tursi, 7 dicembre 2022, organizzato da Centro Chiara Lubich, Comune di Genova, Città Nuova Editrice</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Novum Corpus Fontanianum. Lineamenti del progetto” – Convegno “Novum Corpus Fontanianum. Guida alle fonti su Felice Fontana”, Rovereto (TN) Fondazione CARITRO, 3 febbraio 2023, organizzato da Accademia Nazionale delle Scienze detta dei XL, Accademia roveretana degli Agiati, Società di Studi Trentini di Scienze Storiche, Museo Galileo di Firenze</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Novum Corpus Fontanianum. Le fonti su Felice Fontana” – Ciclo di Webinar “Colloquia dei XL”, 23 febbraio 2023, organizzato da Accademia Nazionale delle Scienze detta dei XL</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Archivi di un laboratorio politico: Roma 1943-1944” Convegno, Roma – Università LUMSA, 26 aprile 2023, organizzato da Università LUMSA e ANPC</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Contesti, premesse politiche e scelte strategiche della ‘Riforma Polvani’”, Convegno “Cento anni di storia della scienza al CNR. Figure, metodologie, archivi, ricerche, innovazione”, Milano – Museo Nazionale Scienza e Tecnologia, 7-8 novembre 2023, organizzato da Sapienza Università di Roma, CNR, Museo Nazionale Scienza e Tecnologia Leonardo da Vinci</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Alla prova della democrazia. Elaborazioni ed esperienze della cultura cattolica tra resistenza e ricostruzione (1943-1948)”, Rovereto – Sala Fondazione Caritro, 24 novembre 2023, Organizzato da Associazione culturale Conventus e Accademia roveretana degli Agiati</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etteratura alpina e qualità della vita nelle Alpi”, Convegno “Leggere le Montagne”, Verbania - Teatro S. Anna, 13 dicembre 2023, organizzato da Convenzione delle Alpi e Club Alpino Italiano</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Il valore della memoria”, Lectio in occasione della Giornata della Memoria, Roma 24 gennaio 2024, organizzato da Camera dei Deputati</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eccidio di Porzus (febbraio 1945): fatti, contesti, interpretazioni”, Convegno, Milano 7 marzo 2024, organizzato da Associazione Nazionale Partigiani Cristiani, Comitato ANGVD</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Genesi e sviluppo dei diritti umani nel pensiero di Antonio Rosmini”, Convegno “Rosmini fra filosofia e politica”, Roma 5 aprile 2024, organizzato da Sapienza Università di Roma, Università degli Studi Guglielmo Marconi, Fondazione Matteotti-Modigliani, Vivarium Novum</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Donne politica e clandestinità tra le due guerre” Convegno internazionale di Studi, Roma 20-21 maggio 2024, organizzato da ISEM CNR e Fondazione ISEC</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Condividere l’avventura dello spirito”, Convegno “Chiara Lubich: Diario 1964-1980”, Roma 20 maggio 2024, organizzato da Centro internazionale Chiara Lubich, ISEM CNR, Istituto Nazionale di Studi Romani, Edizioni Città Nuo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tbl>
      <w:tblPr>
        <w:tblW w:w="10588" w:type="dxa"/>
        <w:jc w:val="left"/>
        <w:tblInd w:w="477" w:type="dxa"/>
        <w:tblLayout w:type="fixed"/>
        <w:tblCellMar>
          <w:top w:w="0" w:type="dxa"/>
          <w:left w:w="70" w:type="dxa"/>
          <w:bottom w:w="0" w:type="dxa"/>
          <w:right w:w="70" w:type="dxa"/>
        </w:tblCellMar>
      </w:tblPr>
      <w:tblGrid>
        <w:gridCol w:w="10588"/>
      </w:tblGrid>
      <w:tr>
        <w:trPr/>
        <w:tc>
          <w:tcPr>
            <w:tcW w:w="105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512" w:leader="none"/>
                <w:tab w:val="left" w:pos="10680" w:leader="none"/>
              </w:tabs>
              <w:jc w:val="both"/>
              <w:rPr>
                <w:rFonts w:ascii="Verdana" w:hAnsi="Verdana" w:cs="Verdana"/>
                <w:sz w:val="20"/>
                <w:szCs w:val="20"/>
                <w:lang w:val="en-GB"/>
              </w:rPr>
            </w:pPr>
            <w:r>
              <w:rPr>
                <w:rFonts w:cs="Verdana" w:ascii="Verdana" w:hAnsi="Verdana"/>
                <w:b/>
                <w:bCs/>
                <w:sz w:val="18"/>
                <w:szCs w:val="18"/>
              </w:rPr>
              <w:t>Curriculum scientifico (in inglese)</w:t>
            </w:r>
          </w:p>
        </w:tc>
      </w:tr>
    </w:tbl>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Maurizio Gentilini, Researcher at the Institute of History of Mediterranean Europe of the National Research Council of Italy (ISEM CNR).</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xml:space="preserve">Degree in modern history at the University of Trento; specialized in archival and library science in Mantova and Rome. He has worked at the Diocesan Archives and Chapter Library in Trento, at Luigi Sturzo Institute in Rome, and at </w:t>
      </w:r>
      <w:r>
        <w:rPr>
          <w:rFonts w:cs="Verdana" w:ascii="Verdana" w:hAnsi="Verdana"/>
          <w:sz w:val="20"/>
          <w:szCs w:val="20"/>
          <w:lang w:val="en"/>
        </w:rPr>
        <w:t>the National Centre for Information Technology in Public Administration (CNIPA).</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At the CNR since 2008, he worked as record and archival manager, and then the Department of Human and Social Sciences, Cultural Heritage (DSU) and in the Scientific Secretariat of the Presidency.</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He has carried out research and published essays on the history of libraries and archives, the history of political parties, the history of the Italian and European Catholic world, the history of pacifism and on figures such as the statesman Alcide De Gasperi and religious leader Chiara Lubich. He has published books and articles on the history of mountaineering and the relationship between mountains and scientific research.</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He is Adjunct Professor in modern and contemporary history at the Uninettuno International University.</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He is a freelance journalist and collaborates with several Italian and European universities and cultural institutions.</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pPr>
      <w:r>
        <w:rPr>
          <w:rStyle w:val="Rynqvb"/>
          <w:lang w:val="en"/>
        </w:rPr>
        <w:t>SCIENTIFIC PUBLICATIONS</w:t>
      </w:r>
    </w:p>
    <w:p>
      <w:pPr>
        <w:pStyle w:val="Normal"/>
        <w:tabs>
          <w:tab w:val="clear" w:pos="708"/>
          <w:tab w:val="left" w:pos="10512" w:leader="none"/>
          <w:tab w:val="left" w:pos="10680" w:leader="none"/>
        </w:tabs>
        <w:ind w:left="552" w:right="512" w:hanging="0"/>
        <w:jc w:val="both"/>
        <w:rPr>
          <w:rStyle w:val="Rynqvb"/>
          <w:lang w:val="en"/>
        </w:rPr>
      </w:pPr>
      <w:r>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t>Monografie e curatele</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t xml:space="preserve">- Manca, Marina – Guilizzoni, Piero – Mosello, Rosario – Gentilini, Maurizio (2024), Il Lago d’Orta. Storia di una rinascita, Fondazione Giacomini – Ecomuseo Cusius, Novara. Collana </w:t>
      </w:r>
      <w:r>
        <w:rPr>
          <w:rFonts w:cs="Verdana" w:ascii="Verdana" w:hAnsi="Verdana"/>
          <w:sz w:val="20"/>
          <w:szCs w:val="20"/>
          <w:lang w:val="en-US"/>
        </w:rPr>
        <w:t>"Lake Orta Scientific Series", 2 [in stampa]</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1), Ho scalato un ideale. Armando Aste uomo e alpinista, Editrice Vita Trentina, Trento. p. 306. Collana “Le colonne”, 7. ISBN 9788895060842</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1), Chiara Lubich, entre historia y profecía, Ciudad Nueva, Madrid (ES). p. 424. ISBN 9788497154918</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Samassa, Francesco (2020), I documenti di un monumento. Guida alle fonti su Antonio Rossaro e la Campana dei Caduti di Rovereto, Fondazione Museo Storico del Trentino, Trento. ISBN 8871972589</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0), Chiara Lubich. Prophet of Unity, New City, London - New York 2020, ISBN 9781565481312; 9781905039463</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0), Chiara Lubich. El camino de la unidad, entre historia y profecía, Ciudad Nueva, Buenos Aires, ISBN 9789505863945</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9), Chiara Lubich. La via dell’unità, tra storia e profezia, Città nuova, Roma. ISBN 978883115375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Rossi, Annamaria – Ruzzier, Giuliano (2019), Chiara Lubich, Città Mondo - Chiara Lubich, City World, Catalogo della mostra internazionale, Trento 7 dicembre 2019 - 7 dicembre 2020, Città Nuova, Roma. ISBN 978883114864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Canale, Martina – Guilizzoni, Piero – Manca, Marina (2018), Il Lago di Tovel. Memorie, documenti e sedimenti, Roma, Consiglio Nazionale delle Ricerche. ISBN 9788880803065</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Cardarelli, Francesco (2014), Gli archivi e la montagna. Scritti in onore di Paolo De Gasperis. Consiglio Nazionale delle Ricerche, Roma. Documentalia 7. ISBN 978889063346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Giovanella, Marco (2014), Un impegno per la pace. L’Università internazionale delle istituzioni e dei popoli per la pace, Trento, Fondazione Museo storico del Trentino, 2014. ISBN: 978887197171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9), Fedeli a Dio e all'uomo. Il carteggio di Alcide De Gasperi con don Giulio Delugan (1928-1954). Fondazione Museo Storico del Trentino, Trento. Quaderni di Archivio trentino (21). ISBN 9788871971186</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9), Museo Casa De Gasperi: luoghi, simboli, suggestioni - Catalogo. Fondazione Trentina Alcide De Gasperi, Trento.</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9), Museo Casa De Gasperi: un itinerario per i ragazzi - Catalogo. Fondazione Trentina Alcide De Gasperi, Trento.</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9), A novant'anni dalla fine della Grande Guerra e dalla pace in Europa. Fondazione Opera Campana dei Caduti - Osiride, Rovereto. “I Quaderni di Pace della Campana”, 1. ISBN 978-88-7498-120-5</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t xml:space="preserve">- Gentilini, Maurizio - Massella, Enrica (2006) La dematerializzazione della documentazione amministrativa. Manual. CNIPA - Centro Nazionale per l'Informatica nella Pubblica Amministrazione, Roma.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Massella, Enrica (2006) La dematerializzazione della documentazione amministrativa - Libro bianco del Gruppo di lavoro interministeriale. Manual. CNIPA - Centro Nazionale per l'Informatica nella Pubblica Amministrazione, Roma.</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5), Giovanni Spagnolli Presidente del Senato, vent’anni dopo, Rovereto, Accademia degli Agiati, 2005. IT\ICCU\IEI\0241289</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Naro, Massimo (2005), Le memorie democristiane. Fonti per la storia dei cattolici in politica in Sicilia nella II metà del Novecento, Caltanissetta, Sciascia, 2005. ISBN 8882412040</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Faustini, Gianni (2004) Caro don Giulio. Le lettere di Alcide De Gasperi a don Giulio Delugan. Vita Trentina Editrice, Trento.</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0) Le cetere de’ dolcissimi Agiati. Le pubblicazioni degli accademici di Rovereto (1750 – 1764). “Annali Roveretani - Serie documenti e fonti”, 9. Comune di Rovereto - Biblioteca Civica G. Tartarotti , Rovereto (TN).</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t>Saggi in volume</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2), Spunti e influssi di cultura politica nella formazione e nell'esperienza di Chiara Lubich in Oltre il Novecento. Chiara Lubich e la storia, la letteratura e la società del nostro tempo, a cura di L. Abignente e D. Falmi, Città Nuova, Roma 2022 (Coll. "Studi e documenti, 6), pp. 159-172. ISBN 9788831113137</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1), Sapori e fragranze del Mare del Nord nel Mediterraneo. Sulle rotte del merluzzo, all'alba della modernità, in Il guardiano dei suoni. Studi e memorie in occasione del 70° compleanno di Renato Morelli, a cura di M. Rossitti, Mimesis Edizioni, Milano - Udine, pp. 123-131. ISBN: 9788857576367</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1), Quali "cambi di paradigma"? Interrogativi per il discernimento, in Futuro anteriore. Alla ricercar di nuovi paradigmi, a cura di M.R. Cerimele, Francesco D'Amato Editore, Salerno, pp. 37-47. ISBN 9788855250900</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0), Profilo biografico di Antonio Rossaro, in I documenti di un monumento. Guida alle fonti su Antonio Rossaro e la Campana dei Caduti di Roverto, a cura di M. Gentilini e F. Samassa, Fondazione Museo Storico del Trentino, Trento, pp. 51-68. ISBN 8871972589</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0), Un monumento e i suoi documenti. Note introduttive, tra archivistica, critica delle fonti e storiografia, in I documenti di un monumento. Guida alle fonti su Antonio Rossaro e la Campana dei Caduti di Roverto, a cura di M. Gentilini e F. Samassa, Fondazione Museo Storico del Trentino, Trento, pp. 11-50. ISBN 8871972589</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0), Popolari nella “lunga vigilia”. De Gasperi tra Roma, Trento e Brescia, in Popolo, democrazia, libertà. L’impegno sociale e politico di Luigi Sturzo, a cura di M. Naro, Il Mulino, Bologna, pp. 137-172. ISBN 9788815290519</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0), Il popolarismo di Sturzo e di De Gasperi. Culture politiche e contesti ecclesiali a confronto, in Luigi e Mario Sturzo. Il progetto cristiano di democrazia. A cento anni dalla fondazione del Partito Popolare Italiano (1919-2019), a cura di E. Guccione, R. Marsala, F. Lomanto, Salvatore Sciascia Editore – Facoltà teologica di Sicilia, Caltanissetta-Palermo 2020, pp. 663-686. ISBN 978888241518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8), La nascita degli Enti di ricerca tra guerra e pace, in Il CNR e il Centenario della Prima Guerra mondiale, cura di P. Plini e M. Ferrazzoli, CNR Edizioni, Roma, pp. 20-22 e 156-168. ISBN 978 88 8080 333-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7) La montagna come archivio. Riflessioni a margine di un progetto di ricerca del CNR in La causa montana. Michele Gortani. Geologo, costituente, senatore, a cura di O. Gaspari, Club Alpino Italiano, Milano, pp. 107-120. ISBN 978887982069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6), Il CNR e la valorizzazione delle ricerche nelle Terre alte, in L’acqua nelle terre alte: un percorso di ricerca attraverso il sistema alpino”, Atti del convegno, Verbania 4 dicembre 2015, a cura di M. Manca, Roma, CNR Edizioni, pp. 7-20, ISBN 978 88 8080 263 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5), Nuove prospettive del servizio civile in Una buona stagione per l’Italia. Idee e proposte per la ricostruzione del Paese e dell’Europa, a cura di F. Gagliardi e N. Graziani, Roma, Castelvecchi, pp. 307-316, ISBN 9788869442315</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4), Gli archivi e la montagna. Genesi e prospettive di un’opera aperta in Gli archivi e la montagna. Scritti in onore di Paolo De Gasperis, a cura di M. Gentilini e F. Cardarelli, Roma, CNR Edizioni. Documentalia 7, pp. 15-30. ISBN 978889063346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4), L’Università della pace. Una storia nel fluire della storia in Gentilini, Maurizio – Giovanella, Marco, Un impegno per la pace. L’Università internazionale delle istituzioni e dei popoli per la pace, Trento, Fondazione Museo storico del Trentino, 2014, pp. 7-16. ISBN: 978887197171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2), I documenti di un monumento in La zigherana: una donna operaia, a cura di M. Cossali – N. Costantini – G. Zandonati, Rovereto, Moschini, 2012, pp. 39-72.</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1) Bibliografia di Giorgetta Bonfiglio Dosio in R. Guarasci – E. Pasceri (edd.), Archivi privati. Studi in onore di Giorgetta Bonfiglio Dosio. Consiglio Nazionale delle Ricerche, Roma (coll. Documentalia 1), pp. 41-62. ISBN 978-88-906334-0-9</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1) Quod in actis aliis tradere. Profili bio-bibliografici di Giorgetta Bonfiglio Dosio in R. Guarasci – E. Pasceri (edd.), Archivi privati. Studi in onore di Giorgetta Bonfiglio Dosio. Consiglio Nazionale delle Ricerche, Roma (coll. Documentalia 1), pp. 29-40. ISBN 978-88-906334-0-9</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1) Gli archivi dei partiti politici in G. Bonfiglio Dosio (ed.), Archivistica speciale, CLEUP, Padova, pp. 411-434. ISBN 886129702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9) Alcide De Gasperi e Giulio Delugan. Note a margine di un carteggio in P.L. Ballini (ed.), Quaderni degasperiani. Rubbettino, Soveria Mannelli, pp. 25-54. ISBN 978-88-498-2397-4</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6) Le ricerche sugli archivi della Democrazia cristiana: progetti in corso e prospettive, in Scrivere la storia di Treviso degli anni Cinquanta: prospettive e metodologie. Il contesto trevigiano nella realtà storiografica regionale e nazionale: atti del convegno, Treviso, Palazzo dell'Umanesimo latino, 4 febbraio 2005. Piazza, Silea, pp. 31-72. ISBN 978888783883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6) Il portale “Alcide De Gasperi nella storia d’Europa” in A. Ciabattoni – A. Tarullo (edd.), Alcide De Gasperi: storia, memoria, attualità. pp. 228-247. ISBN: 8849815018</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5) Le memorie democristiane. Il contesto nazionale e le prospettive di ricerca in Sicilia in M. Gentilini – M. Naro, Le memorie democristiane. Fonti per la storia dei cattolici in politica in Sicilia nella II metà del Novecento, Caltanissetta, Sciascia, 2005, pp. 5-19. ISBN 8882412040</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5) Livio Sparapani: una biografia non autorizzata in L. Sparapani – A. Folgheraiter (edd.), Archivio di una vita. Curcu&amp;Genovese, Trento, pp. 91-105. ISBN 88-97534-99-3</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Severi, Patrizia (2004) L'archivio di Flaminio Piccoli. In F. Bojardi (ed.), Flaminio Piccoli. La strategia del coraggio. Profilo e antologia, Rubbettino, Soveria Mannelli, pp. 387-401. ISBN 9788849812237</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4) Iter italicum: viaggio alla ricerca delle memorie democristiane in S. Suprani – R. Yedid Levi (edd.), Le fonti archivistiche per la storia locale dei partiti di massa nella prima repubblica, Padova, Patron, 2004. pp. 115-166. ISBN 8855527606</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1) Una storia di San Vigilio quattrocentesca in un volgarizzamento della Legenda Aurea. In R. Codroico - D. Gobbi (edd.), Vigilio vescovo di Trento, tra storia romana e tradizione europea nel XVI centenario della morte (400 – 2000), Trento, Civis, 2001. pp. 351-362. EAN: 2560257055225</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0) L’Archivio Capitolare di Trento in Guida agli Archivi Capitolari d’Italia. Archiva Ecclesiae - Ministero per i Beni e le Attività culturali, Città del Vaticano, pp. 309-314. ISBN 88-7125-244-6</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Sparapani, Livio - Garbellotti, Marina (1998) voce Archivio Diocesano Tridentino. In Atti visitali conservati negli archivi diocesani del Friuli Venezia Giulia, Veneto, Trentino. Archiva Ecclesiae, Città del Vaticano, pp. 144-151. ISBN 88-7125-081-8</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t>Articoli in rivista</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9), Chiesa, cultura e società in Trentino tra fine Ottocento e primo Novecento, “Studi Trentini – Arte” 98/2019, 1-2, pp. 12-41. ISSN 2239-9712</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9), Montagna, ricerca scientifica e sviluppo, “Il nodo di Gordio – Rivista di geopolitica ed economia internazionale” 20 (2019), p. 26-38. ISSN 977242077216; Cod MIUR E224200</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9), Montagna, archivi e ricerca scientifica, “Archivi”: peer reviewed journal (double blind), XVI, 1(2019), pp. 139-152. ISSN 19704070; ISBN 9788854950788</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and Pozzo, Riccardo (2016), A proposito di Mario Dal Pra e il Consiglio Nazionale delle Ricerche, “Lexicon Philosophicum: International Journal for the History of Texts and Ideas”, 4 (2016), pp. 209-217. ISSN 2283-7833</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2) De Gasperi giornalista "clandestino". “Civis. Studi e testi”, 108 (36). pp. 129-151. ISSN 1128-2126</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6), Il Museo Casa De Gasperi di Pieve Tesino: luoghi, simboli e suggestioni, “Le Carte e la Storia - Rivista di storia delle istituzioni”, 2 (2006). pp. 125-131, doi: 10.1411/23416. ISSN 1123-5624</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and Pombeni, Paolo and Tonezzer, Elena (2004) Alcide De Gasperi: un bilancio delle attività promosse in occasione del cinquantesimo anniversario della morte. “Archivio Trentino – Rivista di studi sull’età moderna e contemporanea” 2 (2004). pp. 249-278. ISSN 1125-8225</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La memoria della DC: fonti, archivi, strutture, “Storia e società”, 24 (2004). ISSN 0391-6987</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2) Archivi locali in rete: per una ricostruzione della storia dei cattolici in politica nell'Italia Repubblicana (1944-1994). “Sociologia. Rivista di scienze storiche e sociali”, XXXVI-2. pp. 77-102. ISBN13: 9788849204988; ISBN10: 8849204981; ISSN 0038-0156</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xml:space="preserve">- Gentilini, Maurizio (1995) Lettori di Erasmo in area tridentina tra XVI e XVIII secolo, “Atti dell’Accademia Roveretana degli Agiati”, 245 (1995). Atti dell’Accademia Roveretana degli Agiati, 245. pp. 105-166. ISSN 1122-6064 </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Research and Technical Report</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T. Pasciuto, R. Albertoni, R. Maggi, M. T. Artese, I. Gagliardi, M. Gentilini (2022), Travelling Culture: Define, Implement, Enrich and Disseminate the Digital Cultural Heritage. The "DigitXL Project" Case Study, in: Josep M. Duart, Elena Trepule (edd.), “Towards Smart and Inclusivee Learning Ecosystem, EDEN Research Workshop Proceedings, Dubrovnik CR 19-20 September 2022”, p. 134-139. CNR People ID 478790</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Antonini, Giulia – Castelli, Giordana – Gentilini, Maurizio (2022), Report finale Prima fase del Progetto EPISTEME Esplorazioni e Percorsi Integrati tra Storia TEcnologia e Memoria. CNR People ID 463192</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20), Guglielmo Marconi e la sede del Consiglio Nazionale delle Ricerche – Technical report Progetto POR DTC2 “Episteme” – CNR DSU. ID CNR-People 424115</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20), Digitalizzazione e pubblicazione delle opere dei soci dell'Accademia Nazionale delle Scienze detta dei XL – Technical report Progetto “DigitXL” – CNR DSU – Accademia Nazionale delle Scienze. ID CNR-People 419115</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 Pancia, Cinzia (2019), Riordino, inventariazione e digitalizzazione del fondo Comitato direttivo del Gruppo parlamentare della Democrazia cristiana alla Camera dei Deputati (1948-1953) – Technical report Progetto Portale Fonti Storia Repubblica italiana – CNR DSU. ID CNR-People 412877</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19), Riordino, inventariazione e digitalizzazione del fondo Gruppo parlamentare della Democrazia cristiana alla Camera dei Deputati (1948-1953) – Technical report Progetto Portale Fonti Storia Repubblica italiana – CNR DSU. ID CNR-People 412874</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 Giannini, Romina – Vitale Maurizio (2016), Manuale di gestione del protocollo informatico CNR, Technical Report. CNR – Direzione generale – GEDOC. ID CNR-People 382665</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 De Luca, Giuseppe – Ippoliti, Corrado (2016) Digitalizzazione Archivio storico Museo Nazionale dell'Alto Medio Evo. Project Report. CNR - Direzione Generale - GEDOC. prot. n. 50915 d.d. 21/07/2016, ID CNR-People 357093</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16) HERA Joint Research Programme "Uses of the Past". A study on Eligibility requirements. Technical Report. CNR - DSU. ID CNR-People 357357</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15) Ricerca scientifica e montagna nell'archivio Ardito Desio. Project Report. CNR - DSU. ID CNR-People 357356</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11) Regolamentazione degli archivi del CNR - Relazione tecnica. Technical Report. CNR - Direzione Generale - SeGID. prot. n. 0047206/2011, Deposito legale CNR-Solar 3379</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11) Banca dati delle fonti per la storia del CNR e della ricerca scientifica in Italia. Technical Report. CNR - Direzione Generale - SeGID. prot. n. 0047920/2011, Deposito legale CNR-Solar 3382</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11) Nuovo piano di classificazione degli atti dell’amministrazione centrale CNR. Technical Report. CNR - Direzione Generale - SeGID. prot. n. 0047201/2011, Deposito legale CNR-Solar 3381</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 Ippoliti, Corrado (2011), ArchivEngine – Software Gestione Archivio, prot. n. 0073181/2011, Deposito legale CNR-Solar 3376</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10) Digitalizzazione del Museo storico della liberazione di via Tasso - Relazione tecnica. Technical Report. CNR - Direzione Generale - SeGID. prot. n. 0094123/2010, Deposito legale CNR-Solar 3380</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10) ARCH-Mot.R.O. - Gestione archivio di deposito. Technical Report. CNR - Direzione Generale - SeGID. prot. n. 0094118/2010, Deposito legale CNR-Solar 3383</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Cura siti web</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2004-2005) Curatore del portale “Alcide De Gasperi nella storia d’Europa”, Comitato Nazionale 50mo anniversario della morte di Alcide De Gasperi, Istituto Luigi Sturzo, Ministero per i Beni e le Attività Culturali: www.degasperi.net</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xml:space="preserve">- </w:t>
      </w:r>
      <w:r>
        <w:rPr>
          <w:rFonts w:cs="Verdana" w:ascii="Verdana" w:hAnsi="Verdana"/>
          <w:sz w:val="20"/>
          <w:szCs w:val="20"/>
        </w:rPr>
        <w:t xml:space="preserve">(2006-2008) Curatore della sezione “Dematerializzazione” del sito del Centro Nazionale per l’Informatica nella Pubblica Amministrazione: www.cnipa.gov.it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xml:space="preserve">- </w:t>
      </w:r>
      <w:r>
        <w:rPr>
          <w:rFonts w:cs="Verdana" w:ascii="Verdana" w:hAnsi="Verdana"/>
          <w:sz w:val="20"/>
          <w:szCs w:val="20"/>
        </w:rPr>
        <w:t xml:space="preserve">(2008-2013) Curatore del sito del Servizio Gestione informatica dei documenti, flussi documentali e archivi del CNR: www.segid.cnr.it  </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2013-2022) Curatore del sito del Dipartimento Scienze umane e sociali, Patrimonio culturale del CNR: www.dsu.cnr.it</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2014-2018) Curatore del sito European Migration Network Italy (Ministero dell’Interno e CNR): www.emnitaly.cnr.it</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xml:space="preserve">- </w:t>
      </w:r>
      <w:r>
        <w:rPr>
          <w:rFonts w:cs="Verdana" w:ascii="Verdana" w:hAnsi="Verdana"/>
          <w:sz w:val="20"/>
          <w:szCs w:val="20"/>
        </w:rPr>
        <w:t xml:space="preserve">(dal 2015) Curatore del sito ANPC: www.resistenzaedemocrazia.it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xml:space="preserve">- </w:t>
      </w:r>
      <w:r>
        <w:rPr>
          <w:rFonts w:cs="Verdana" w:ascii="Verdana" w:hAnsi="Verdana"/>
          <w:sz w:val="20"/>
          <w:szCs w:val="20"/>
        </w:rPr>
        <w:t xml:space="preserve">(dal 2020) Curatore del sito del progetto “Tovel. La memoria del lago rosso” IRSA e DSU CNR: www.lagoditovel.cnr.it </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dal 2022) Curatore del sito del progetto “Novum Corpus fontanianum. Guida alle fonti su Felice Fontana”, Accademia Nazionale delle Scienze - DSU CNR: www.corpusfontanianum.cnr.it</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xml:space="preserve">- </w:t>
      </w:r>
      <w:r>
        <w:rPr>
          <w:rFonts w:cs="Verdana" w:ascii="Verdana" w:hAnsi="Verdana"/>
          <w:sz w:val="20"/>
          <w:szCs w:val="20"/>
        </w:rPr>
        <w:t xml:space="preserve"> (dal 2023) Curatore del sito del progetto “Lago d’Orta”, Fondazione Giacomini – IRSA CNR: www.lagodorta.cnr.it </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Partecipazione a convegni in qualità di relatore</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XXVI Congresso Nazionale Associazione Nazionale Archivistica Italiana “Professione archivista”, Trento-Bolzano, 24-26 novembre 1999, ANAI</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Vigilio vescovo di Trento: tra storia romana e tradizione europea nel XVI centenario della morte (400 – 2000), Trento, 12-13 ottobre 2000, Civis</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Le fonti archivistiche per la storia locale dei partiti di massa nella prima repubblica, Torino, 17-18 ottobre 2002, Istituto Gramsci – ANAI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Fonti per la storia dei cattolici in politica nella Sicilia della seconda metà del Novecento, Palermo, 25 maggio 2003, Facoltà Teologica di Sicilia – Centro Studi Cammarata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Alcide De Gasperi giornalista, Rovereto, 10 ottobre 2004, Accademia degli Agiati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Scrivere la storia di Treviso degli anni Cinquanta: prospettive e metodologie. Il contesto trevigiano nella realtà storiografica regionale e nazionale, Treviso, 4 febbraio 2005, Archivi politici di storia contemporanea – Fondazione Cassamarca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Digitale: il futuro della memoria, Prato, 7 giugno 2005, ANAI - Monash University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Giovanni Spagnolli Presidente del Senato, vent’anni dopo, Roma, Senato della Repubblica, 23 novembre 2005, Accademia Roveretana degli Agiati e Senato della Repubblica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La Zona d'Operazioni delle Prealpi nella Seconda guerra mondiale, Belluno, 24-26 marzo 2006, Museo Storico in Trento – Università di Trento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Voci di silenzio sottile: il canto liturgico in Trentino e nell’arco alpino dall’alto medio evo alla tradizione orale contemporanea, Sanzeno (TN), 2-4-giugno 2006, Regione autonoma Trentino-Alto Adige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Tecnologie e beni museali: strumenti e modelli di comunicazione, Prato, 27 Giugno 2006, SPACE – Regione Toscana </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Congresso nazionale della Società italiana di radiologia medica (SIRM), Milano, 26 giugno 2006</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I vantaggi dell'integrazione dell'e-health per l'ospedalità privata, Roma, 4 ottobre 2006</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Per una musealizzazione della storia contemporanea: l'esperienza delle case museo dei Padri dell’Europa, Roma, 17 novembre 2006, Istituto Luigi Sturzo</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E-health nelle aziende ospedaliere private, Milano, 14 dicembre 2006, Università San Raffaele</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Firma digitale e conservazione legale sostitutiva in sanità, Trieste, 13 febbraio 2007, Laboratorio Medmatic@</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SANIT - Diagnostica di laboratorio e per immagini, nuovi modelli organizzativi abilitati dall’ICT, Roma, 19 aprile 2007, Ministero della Salute </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Misurare per cambiare - La dematerializzazione dei documenti e la conservazione sostitutiva, Padova, 11 Maggio 2007, SIAV</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Le sfide della dematerializzazione, Roma, 22 maggio 2007, ForumPA 2007 </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Seminario Nuove forme di comunicazione della storia contemporanea. I progetti dedicati ad Alcide De Gasperi, Viterbo, 20 maggio 2008, Università degli Studi della Tuscia</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Un esempio di Linee guida per la gestione di documentazione sanitaria: vantaggi e problematiche, Convegno “Dal cartaceo al digitale: le nuove tecnologie al servizio dell'amministrazione sanitaria”, Padova, 29 settembre 2008, organizzato da Università degli Studi di Padova – Regione Veneto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Oltre lo stato di necessità: fonti per la storia dei cattolici in politica in Sicilia nella seconda metà del Novecento, Caltanissetta, 13 dicembre 2008, Centro studi Cammarata – Consorzio universitario Caltanissetta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Alcide De Gasperi tra il Trentino e l’Europa, Borgo Valsugana, 12 marzo 2010, Istituto Alcide De Gasperi – Fondazione Trentina Alcide De Gasperi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I servizi comunali e la dematerializzazione. Dematerializzazione, conservazione sostitutiva e gestione dei documenti nella Pubblica Amministrazione, Catania, 15-16 aprile 2010, organizzato da Prefettura di Catania - Regione Siciliana - Provincia regionale di Catania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Valorizzazione dei documenti in ambiente digitale: esperienze, potenzialità e limiti, Convegno “Valorizzare gli archivi. Tra musealizzazione, didattica e comunicazione digitale”, Torino, 22 - 23 marzo 2013, organizzato da MIBACT – Direzione generale per gli Archivi e Direzione generale per i Beni librari, gli Istituti culturali e il diritto d’autore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Corso “La gestione informatica dei documenti: ‘smaterializzazione’ e formazione dell’archivio”, Roma, Archivio storico capitolino, 23 gennaio 2014, organizzato da Associazione Nazionale Archivistica Italiana ANAI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Relazione per proposta di legge su digitalizzazione opere di pubblico dominio e deposito legale: audizione presso la Camera dei Deputati, VII Commissione permanente (Cultura, Scienza e Istruzione), 24 aprile 2014 </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Il CNR e le infrastrutture di ricerca scienze umane e sociali, patrimonio culturale, Convegno GARR X Progress, organizzato da Consorzio interuniversitario GARR- Università di Napoli - Napoli, Città della Scienza, 24 giugno 2014</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Studio gli archivi perché … Seminario del progetto “Migrazioni”, organizzato da CNR – DSU, Roma, 25 giugno 2014</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Opening Keynote Meeting “Managing Digital Libraries” at ADLUG Automation and Digital Libraries User Group, Piazza Armerina (CL), 24 settembre 2014</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Presentazione bando internazionale HERA Uses of the past - Convegno di presentazione del bando “HERA – Humanities in the European Research Area. Uses of the Past”, Roma, Consiglio Nazionale delle Ricerche, 18 febbraio 2015</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Chiesa, cultura e società in Trentino tra fine Ottocento e primo Novecento, convegno “Conservare è cosa gentile e pietosa. Don Vincenzo Casagrande, un protagonista della tutela dei monumenti in Trentino del primo Novecento”, Cembra (Tn), 4 marzo 2015, Museo diocesano tridentino e Soprintendenza per i Beni culturali della Provincia Autonoma di Trento</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archivio di Ardito Desio - Conferenza internazionale “SIS-RRI Science, Innovation and Society – Achieving Responsible Research and Innovation”, organizzata da CNR e APRE Roma, 21 novembre 2014</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a ricerca della verità nelle scienze umane, Convegno “Ricercatori di verità – in ricordo di Roberto Mancini, commissario della Polizia di Stato”, Roma, Consiglio Nazionale delle Ricerche, 9 marzo 2015</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a Chiesa tridentina di fronte al conflitto mondiale - Convegno Nazionale “I cattolici e la Prima guerra mondiale. Quale relazione?”, Rovereto, 6 giugno 2015, organizzato da Conferenza Episcopale Italiana</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Partecipazione a Tavola rotonda Oltre le tre culture: la proposta della Science and Technology Digital Library, Roma, CNR, 14-15 ottobre 2015</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archivio di Ardito Desio, Convegno di presentazione “Milano Montagna Festival”, organizzato dall’Università degli Studi di Milano – Centro di eccellenza Università della Montagna, Milano 8 ottobre 2015</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Il CNR e la valorizzazione delle ricerche nelle Terre alte, Convegno “L’acqua nelle terre alte: un percorso di ricerca attraverso il sistema alpino”, Verbania, 4 dicembre 2015, organizzato da Istituto per lo studio degli Ecosistemi - ISE CNR</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Diritti umani e diritto alla pace, Convegno “La guerra chiama sempre la pace: fare memoria della guerra per radicare la cultura della pace”, organizzato da Associazione Argomenti 2000 e Camera dei Deputati, Roma, Camera dei Deputati, 23 febbraio 2016</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xml:space="preserve">- Gli archivi e la montagna, Convegno “La causa montana”, Trento, 30 aprile 2016, Organizzato da Club Alpino Italiano </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Convegno “Qui c'è il dito di Dio. Chiara Lubich e Carlo de Ferrari”, Trento, 9 giugno 2017, organizzato da Centro di studi e ricerche 'Antonio Rosmini' Università di Trento – Centro "Chiara Lubich" Rocca di Papa (Roma) - Società di Studi Trentini di Scienze Storiche</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Convegno “Chiara Lubich e Carlo de Ferrari. Il discernimento di un carisma”, Rocca di Papa (RM), 23 settembre 2017, organizzato da Centro internazionale Chiara Lubich – Edizioni Città Nuova</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Convegno “Scrinium apertum. Venticinque anni di storie, persone e progetti nell’Archivio diocesano tridentino”, Trento, 16 febbraio 2018, organizzato da Archivio diocesano tridentino e Soprintendenza Beni culturali</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a nascita degli enti di ricerca tra guerra e pace, Convegno “Il CNR e il centenario della I guerra mondiale”, Roma, 2 ottobre 2018, organizzato da Consiglio nazionale delle Ricerche</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a cucina in Trentino tra l’Umanesimo e Rinascimento - l’età del Concilio, Convegno “La tradizione gastronomica trentina dal Concilio di Trento a oggi” organizzato da Accademia Italiana della Cucina, Trento, 22 ottobre 2018</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Il progetto di ricerca “Carte di pace”, Convegno “Archivi di pace”, Rovereto (TN), 15 febbraio 2019, organizzato da Fondazione Campana dei Caduti e Fondazione Museo Storico del Trentino</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Il popolarismo di Sturzo e di De Gasperi: culture politiche e contesti ecclesiali a confronto, Convegno internazionale di studi “Il centenario del Partito Popolare Italiano (1919-2019) – Luigi e Mario Sturzo: il progetto cristiano di democrazia”, Palermo, 17-19 gennaio 2019 organizzato da Università degli Studi di Palermo e Facoltà Teologica di Sicilia</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Gabriele De Rosa e gli studi su Alcide De Gaspari e il movimento cattolico italiano, Convegno “In ricordo di Gabriele De Rosa, a dieci anni dalla morte”, Vicenza - Palazzo Giustiniani Baggio, 14 dicembre 2019, organizzato da Fondazione di Storia Onlus di Vicenza e Istituto per le Ricerche di Storia Sociale e Religiosa</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I popolari dopo il Partito Popolare, Convegno “Popolo, democrazia, libertà: a sessant’anni dalla morte di Luigi Sturzo”, Caltanissetta, 22 giugno 2019, organizzato da Centro Studi A. Cammarata e Università degli Studi di Palermo</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adesione italiana al Patto Atlantico nel dibattito politico, Convegno “Prospettive di pace a 70 anni dal Patto Atlantico”, Rieti, 14 novembre 2019, organizzato da Comune di Rieti, ANPC, Associazione Santa Barbara nel mondo</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Umanesimo e culture politiche nell’esperienza di Chiara Lubich, Convegno internazionale “Oltre il 900 – Chiara Lubich in dialogo con il nostro tempo”, Biblioteca Nazionale Centrale di Roma, 18-19 febbraio 2021</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Verso il progetto per Santo Stefano: integrato, partecipato, europeo - Convegno “Ventotene e Santo Stefano: due isole, una storia e un patrimonio europeo”, Ventotene, 16-17 settembre 2020, organizzato da Commissario del Governo per il recupero e la valorizzazione del carcere borbonico di Santo Stefano – Comune di Ventotene</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Chiara Lubich, prophet of unity - Convegno online “Women in leadership: Reflections on the life of Chiara Lubich and the thought of Pope Francis” 13 aprile 2021, organizzato da ONG New Humanity - United World Project e casa editrice New City di New York</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a Campana dei Caduti. Un monumento tra storia, simbologie e miti – 15 febbraio 2021, Ciclo di Webinar “La memoria della Prima Guerra mondiale a Rovereto”, organizzato da Museo Storico Italiano della Guerra</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1516 e dintorni: quando Bibbia fece rima con Utopia. Martin Lutero e i grandi esegeti della storia del cristianesimo, 6 giugno 2021, Convegni-Webinar “Sacre Narrazioni. Lo storytelling della Bibbia”, organizzato da CNR Ufficio Stampa, CNR Ufficio Valorizzazione della Ricerca, CNR DSU, CEI Università ed Enti di Ricerca</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Umanesimo e confronto con le culture contemporanee in Chiara Lubich” - Convegno “Il Novecento e il villaggio globale. Il contributo del carisma dell’unità di Chiara Lubich”, Napoli, Maschio Angioino - Sala dei Baroni, 21 maggio 2022, organizzato da Centro Chiara Lubich e Comune di Napoli</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ectio magistralis “La visione strategica di Enrico Mattei”, nell’ambito della “Maratona Mattei 2022”, San Donato Milanese (MI) 4 dicembre 2022, organizzata da ANPC, ENI, ACLI, Comune di San Donato Milanese</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ectio magistralis “Chiara Lubich profeta di unità”, nell’ambito del convegno “Genova e Chiara Lubich”, Genova - Palazzo Tursi, 7 dicembre 2022, organizzato da Centro Chiara Lubich, Comune di Genova, Città Nuova Editrice</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Novum Corpus Fontanianum. Lineamenti del progetto” – Convegno “Novum Corpus Fontanianum. Guida alle fonti su Felice Fontana”, Rovereto (TN) Fondazione CARITRO, 3 febbraio 2023, organizzato da Accademia Nazionale delle Scienze detta dei XL, Accademia roveretana degli Agiati, Società di Studi Trentini di Scienze Storiche, Museo Galileo di Firenze</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Novum Corpus Fontanianum. Le fonti su Felice Fontana” – Ciclo di Webinar “Colloquia dei XL”, 23 febbraio 2023, organizzato da Accademia Nazionale delle Scienze detta dei XL</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Archivi di un laboratorio politico: Roma 1943-1944” Convegno, Roma – Università LUMSA, 26 aprile 2023, organizzato da Università LUMSA e ANPC</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Contesti, premesse politiche e scelte strategiche della ‘Riforma Polvani’”, Convegno “Cento anni di storia della scienza al CNR. Figure, metodologie, archivi, ricerche, innovazione”, Milano – Museo Nazionale Scienza e Tecnologia, 7-8 novembre 2023, organizzato da Sapienza Università di Roma, CNR, Museo Nazionale Scienza e Tecnologia Leonardo da Vinci</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Alla prova della democrazia. Elaborazioni ed esperienze della cultura cattolica tra resistenza e ricostruzione (1943-1948)”, Rovereto – Sala Fondazione Caritro, 24 novembre 2023, Organizzato da Associazione culturale Conventus e Accademia roveretana degli Agiati</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etteratura alpina e qualità della vita nelle Alpi”, Convegno “Leggere le Montagne”, Verbania - Teatro S. Anna, 13 dicembre 2023, organizzato da Convenzione delle Alpi e Club Alpino Italiano</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Il valore della memoria”, Lectio in occasione della Giornata della Memoria, Roma 24 gennaio 2024, organizzato da Camera dei Deputati</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eccidio di Porzus (febbraio 1945): fatti, contesti, interpretazioni”, Convegno, Milano 7 marzo 2024, organizzato da Associazione Nazionale Partigiani Cristiani, Comitato ANGVD</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Genesi e sviluppo dei diritti umani nel pensiero di Antonio Rosmini”, Convegno “Rosmini fra filosofia e politica”, Roma 5 aprile 2024, organizzato da Sapienza Università di Roma, Università degli Studi Guglielmo Marconi, Fondazione Matteotti-Modigliani, Vivarium Novum</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Donne politica e clandestinità tra le due guerre” Convegno internazionale di Studi, Roma 20-21 maggio 2024, organizzato da ISEM CNR e Fondazione ISEC</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Condividere l’avventura dello spirito”, Convegno “Chiara Lubich: Diario 1964-1980”, Roma 20 maggio 2024, organizzato da Centro internazionale Chiara Lubich, ISEM CNR, Istituto Nazionale di Studi Romani, Edizioni Città Nuova</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tbl>
      <w:tblPr>
        <w:tblW w:w="10588" w:type="dxa"/>
        <w:jc w:val="left"/>
        <w:tblInd w:w="477" w:type="dxa"/>
        <w:tblLayout w:type="fixed"/>
        <w:tblCellMar>
          <w:top w:w="0" w:type="dxa"/>
          <w:left w:w="70" w:type="dxa"/>
          <w:bottom w:w="0" w:type="dxa"/>
          <w:right w:w="70" w:type="dxa"/>
        </w:tblCellMar>
      </w:tblPr>
      <w:tblGrid>
        <w:gridCol w:w="10588"/>
      </w:tblGrid>
      <w:tr>
        <w:trPr/>
        <w:tc>
          <w:tcPr>
            <w:tcW w:w="105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512" w:leader="none"/>
                <w:tab w:val="left" w:pos="10680" w:leader="none"/>
              </w:tabs>
              <w:jc w:val="both"/>
              <w:rPr>
                <w:rFonts w:ascii="Verdana" w:hAnsi="Verdana" w:cs="Verdana"/>
                <w:sz w:val="16"/>
                <w:szCs w:val="16"/>
                <w:lang w:val="en-GB"/>
              </w:rPr>
            </w:pPr>
            <w:r>
              <w:rPr>
                <w:rFonts w:cs="Verdana" w:ascii="Verdana" w:hAnsi="Verdana"/>
                <w:b/>
                <w:bCs/>
                <w:sz w:val="18"/>
                <w:szCs w:val="18"/>
              </w:rPr>
              <w:t>Curriculum scientifico (in francese)</w:t>
            </w:r>
          </w:p>
        </w:tc>
      </w:tr>
    </w:tbl>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pPr>
      <w:r>
        <w:rPr>
          <w:rStyle w:val="Rynqvb"/>
          <w:lang w:val="fr-FR"/>
        </w:rPr>
        <w:t>Maurizio Gentilini, chercheur à l'Institut d'histoire de l'Europe méditerranéenne du Conseil national de la recherche (ISEM CNR). Après ses études universitaires à l'Université de Trente, il s'est spécialisé en archivistique et en bibliothéconomie à Mantoue et à Rome.</w:t>
      </w:r>
      <w:r>
        <w:rPr>
          <w:rStyle w:val="Hwtze"/>
          <w:lang w:val="fr-FR"/>
        </w:rPr>
        <w:t xml:space="preserve"> </w:t>
      </w:r>
      <w:r>
        <w:rPr>
          <w:rStyle w:val="Rynqvb"/>
          <w:lang w:val="fr-FR"/>
        </w:rPr>
        <w:t xml:space="preserve">Il a travaillé aux Archives diocésaines et à la Bibliothèque Capitolare de Trente, ainsi qu'à l'Institut Luigi Sturzo de Rome et </w:t>
      </w:r>
      <w:r>
        <w:rPr>
          <w:lang w:val="fr-FR"/>
        </w:rPr>
        <w:t>le Centre National d'Informatique dans l'Administration Publique (CNIPA)</w:t>
      </w:r>
      <w:r>
        <w:rPr>
          <w:rStyle w:val="Rynqvb"/>
          <w:lang w:val="fr-FR"/>
        </w:rPr>
        <w:t xml:space="preserve">. </w:t>
      </w:r>
    </w:p>
    <w:p>
      <w:pPr>
        <w:pStyle w:val="Normal"/>
        <w:tabs>
          <w:tab w:val="clear" w:pos="708"/>
          <w:tab w:val="left" w:pos="10512" w:leader="none"/>
          <w:tab w:val="left" w:pos="10680" w:leader="none"/>
        </w:tabs>
        <w:ind w:left="552" w:right="512" w:hanging="0"/>
        <w:jc w:val="both"/>
        <w:rPr/>
      </w:pPr>
      <w:r>
        <w:rPr>
          <w:rStyle w:val="Rynqvb"/>
          <w:lang w:val="fr-FR"/>
        </w:rPr>
        <w:t>Au CNR depuis 2008, il était responsable des archives de l'organisation, a travaillé au Département des Sciences humaines et sociales, du Patrimoine culturel (DSU) et au secrétariat technico-scientifique de la Présidence. Il a mené des recherches et publié des essais sur l'histoire des bibliothèques et des archives, sur l'histoire des partis politiques, sur l'histoire du mouvement catholique italien et européen, sur l'histoire du pacifisme et sur des personnalités comme Alcide De Gasperi et Chiara Lubich.</w:t>
      </w:r>
      <w:r>
        <w:rPr>
          <w:rStyle w:val="Hwtze"/>
          <w:lang w:val="fr-FR"/>
        </w:rPr>
        <w:t xml:space="preserve"> </w:t>
      </w:r>
    </w:p>
    <w:p>
      <w:pPr>
        <w:pStyle w:val="Normal"/>
        <w:tabs>
          <w:tab w:val="clear" w:pos="708"/>
          <w:tab w:val="left" w:pos="10512" w:leader="none"/>
          <w:tab w:val="left" w:pos="10680" w:leader="none"/>
        </w:tabs>
        <w:ind w:left="552" w:right="512" w:hanging="0"/>
        <w:jc w:val="both"/>
        <w:rPr/>
      </w:pPr>
      <w:r>
        <w:rPr>
          <w:rStyle w:val="Rynqvb"/>
          <w:lang w:val="fr-FR"/>
        </w:rPr>
        <w:t xml:space="preserve">Il a édité quelques textes consacrés à l'histoire de l'alpinisme et aux relations entre la montagne et la recherche scientifique. Il enseigne l'histoire moderne et contemporaine à l'Université Internationale Uninettuno. </w:t>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Style w:val="Rynqvb"/>
          <w:lang w:val="fr-FR"/>
        </w:rPr>
        <w:t>Il est journaliste indépendant et collabore avec de nombreuses universités et institutions culturelles italiennes et européennes.</w:t>
      </w:r>
    </w:p>
    <w:p>
      <w:pPr>
        <w:pStyle w:val="Normal"/>
        <w:tabs>
          <w:tab w:val="clear" w:pos="708"/>
          <w:tab w:val="left" w:pos="10512" w:leader="none"/>
          <w:tab w:val="left" w:pos="10680" w:leader="none"/>
        </w:tabs>
        <w:ind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Style w:val="Rynqvb"/>
          <w:lang w:val="fr-FR"/>
        </w:rPr>
      </w:pPr>
      <w:r>
        <w:rPr>
          <w:rStyle w:val="Rynqvb"/>
          <w:lang w:val="fr-FR"/>
        </w:rPr>
        <w:t>PUBLICATIONS SCIENTIFIQUES</w:t>
      </w:r>
    </w:p>
    <w:p>
      <w:pPr>
        <w:pStyle w:val="Normal"/>
        <w:tabs>
          <w:tab w:val="clear" w:pos="708"/>
          <w:tab w:val="left" w:pos="10512" w:leader="none"/>
          <w:tab w:val="left" w:pos="10680" w:leader="none"/>
        </w:tabs>
        <w:ind w:left="552" w:right="512" w:hanging="0"/>
        <w:jc w:val="both"/>
        <w:rPr>
          <w:rStyle w:val="Rynqvb"/>
          <w:lang w:val="fr-FR"/>
        </w:rPr>
      </w:pPr>
      <w:r>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t>Monografie e curatele</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t xml:space="preserve">- Manca, Marina – Guilizzoni, Piero – Mosello, Rosario – Gentilini, Maurizio (2024), Il Lago d’Orta. Storia di una rinascita, Fondazione Giacomini – Ecomuseo Cusius, Novara. Collana </w:t>
      </w:r>
      <w:r>
        <w:rPr>
          <w:rFonts w:cs="Verdana" w:ascii="Verdana" w:hAnsi="Verdana"/>
          <w:sz w:val="20"/>
          <w:szCs w:val="20"/>
          <w:lang w:val="en-US"/>
        </w:rPr>
        <w:t>"Lake Orta Scientific Series", 2 [in stampa]</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1), Ho scalato un ideale. Armando Aste uomo e alpinista, Editrice Vita Trentina, Trento. p. 306. Collana “Le colonne”, 7. ISBN 9788895060842</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1), Chiara Lubich, entre historia y profecía, Ciudad Nueva, Madrid (ES). p. 424. ISBN 9788497154918</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Samassa, Francesco (2020), I documenti di un monumento. Guida alle fonti su Antonio Rossaro e la Campana dei Caduti di Rovereto, Fondazione Museo Storico del Trentino, Trento. ISBN 8871972589</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0), Chiara Lubich. Prophet of Unity, New City, London - New York 2020, ISBN 9781565481312; 9781905039463</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0), Chiara Lubich. El camino de la unidad, entre historia y profecía, Ciudad Nueva, Buenos Aires, ISBN 9789505863945</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9), Chiara Lubich. La via dell’unità, tra storia e profezia, Città nuova, Roma. ISBN 978883115375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Rossi, Annamaria – Ruzzier, Giuliano (2019), Chiara Lubich, Città Mondo - Chiara Lubich, City World, Catalogo della mostra internazionale, Trento 7 dicembre 2019 - 7 dicembre 2020, Città Nuova, Roma. ISBN 978883114864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Canale, Martina – Guilizzoni, Piero – Manca, Marina (2018), Il Lago di Tovel. Memorie, documenti e sedimenti, Roma, Consiglio Nazionale delle Ricerche. ISBN 9788880803065</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Cardarelli, Francesco (2014), Gli archivi e la montagna. Scritti in onore di Paolo De Gasperis. Consiglio Nazionale delle Ricerche, Roma. Documentalia 7. ISBN 978889063346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Giovanella, Marco (2014), Un impegno per la pace. L’Università internazionale delle istituzioni e dei popoli per la pace, Trento, Fondazione Museo storico del Trentino, 2014. ISBN: 978887197171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9), Fedeli a Dio e all'uomo. Il carteggio di Alcide De Gasperi con don Giulio Delugan (1928-1954). Fondazione Museo Storico del Trentino, Trento. Quaderni di Archivio trentino (21). ISBN 9788871971186</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9), Museo Casa De Gasperi: luoghi, simboli, suggestioni - Catalogo. Fondazione Trentina Alcide De Gasperi, Trento.</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9), Museo Casa De Gasperi: un itinerario per i ragazzi - Catalogo. Fondazione Trentina Alcide De Gasperi, Trento.</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9), A novant'anni dalla fine della Grande Guerra e dalla pace in Europa. Fondazione Opera Campana dei Caduti - Osiride, Rovereto. “I Quaderni di Pace della Campana”, 1. ISBN 978-88-7498-120-5</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t xml:space="preserve">- Gentilini, Maurizio - Massella, Enrica (2006) La dematerializzazione della documentazione amministrativa. Manual. CNIPA - Centro Nazionale per l'Informatica nella Pubblica Amministrazione, Roma.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Massella, Enrica (2006) La dematerializzazione della documentazione amministrativa - Libro bianco del Gruppo di lavoro interministeriale. Manual. CNIPA - Centro Nazionale per l'Informatica nella Pubblica Amministrazione, Roma.</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5), Giovanni Spagnolli Presidente del Senato, vent’anni dopo, Rovereto, Accademia degli Agiati, 2005. IT\ICCU\IEI\0241289</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Naro, Massimo (2005), Le memorie democristiane. Fonti per la storia dei cattolici in politica in Sicilia nella II metà del Novecento, Caltanissetta, Sciascia, 2005. ISBN 8882412040</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Faustini, Gianni (2004) Caro don Giulio. Le lettere di Alcide De Gasperi a don Giulio Delugan. Vita Trentina Editrice, Trento.</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0) Le cetere de’ dolcissimi Agiati. Le pubblicazioni degli accademici di Rovereto (1750 – 1764). “Annali Roveretani - Serie documenti e fonti”, 9. Comune di Rovereto - Biblioteca Civica G. Tartarotti , Rovereto (TN).</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t>Saggi in volume</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2), Spunti e influssi di cultura politica nella formazione e nell'esperienza di Chiara Lubich in Oltre il Novecento. Chiara Lubich e la storia, la letteratura e la società del nostro tempo, a cura di L. Abignente e D. Falmi, Città Nuova, Roma 2022 (Coll. "Studi e documenti, 6), pp. 159-172. ISBN 9788831113137</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1), Sapori e fragranze del Mare del Nord nel Mediterraneo. Sulle rotte del merluzzo, all'alba della modernità, in Il guardiano dei suoni. Studi e memorie in occasione del 70° compleanno di Renato Morelli, a cura di M. Rossitti, Mimesis Edizioni, Milano - Udine, pp. 123-131. ISBN: 9788857576367</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1), Quali "cambi di paradigma"? Interrogativi per il discernimento, in Futuro anteriore. Alla ricercar di nuovi paradigmi, a cura di M.R. Cerimele, Francesco D'Amato Editore, Salerno, pp. 37-47. ISBN 9788855250900</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0), Profilo biografico di Antonio Rossaro, in I documenti di un monumento. Guida alle fonti su Antonio Rossaro e la Campana dei Caduti di Roverto, a cura di M. Gentilini e F. Samassa, Fondazione Museo Storico del Trentino, Trento, pp. 51-68. ISBN 8871972589</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0), Un monumento e i suoi documenti. Note introduttive, tra archivistica, critica delle fonti e storiografia, in I documenti di un monumento. Guida alle fonti su Antonio Rossaro e la Campana dei Caduti di Roverto, a cura di M. Gentilini e F. Samassa, Fondazione Museo Storico del Trentino, Trento, pp. 11-50. ISBN 8871972589</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0), Popolari nella “lunga vigilia”. De Gasperi tra Roma, Trento e Brescia, in Popolo, democrazia, libertà. L’impegno sociale e politico di Luigi Sturzo, a cura di M. Naro, Il Mulino, Bologna, pp. 137-172. ISBN 9788815290519</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20), Il popolarismo di Sturzo e di De Gasperi. Culture politiche e contesti ecclesiali a confronto, in Luigi e Mario Sturzo. Il progetto cristiano di democrazia. A cento anni dalla fondazione del Partito Popolare Italiano (1919-2019), a cura di E. Guccione, R. Marsala, F. Lomanto, Salvatore Sciascia Editore – Facoltà teologica di Sicilia, Caltanissetta-Palermo 2020, pp. 663-686. ISBN 978888241518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8), La nascita degli Enti di ricerca tra guerra e pace, in Il CNR e il Centenario della Prima Guerra mondiale, cura di P. Plini e M. Ferrazzoli, CNR Edizioni, Roma, pp. 20-22 e 156-168. ISBN 978 88 8080 333-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7) La montagna come archivio. Riflessioni a margine di un progetto di ricerca del CNR in La causa montana. Michele Gortani. Geologo, costituente, senatore, a cura di O. Gaspari, Club Alpino Italiano, Milano, pp. 107-120. ISBN 978887982069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6), Il CNR e la valorizzazione delle ricerche nelle Terre alte, in L’acqua nelle terre alte: un percorso di ricerca attraverso il sistema alpino”, Atti del convegno, Verbania 4 dicembre 2015, a cura di M. Manca, Roma, CNR Edizioni, pp. 7-20, ISBN 978 88 8080 263 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5), Nuove prospettive del servizio civile in Una buona stagione per l’Italia. Idee e proposte per la ricostruzione del Paese e dell’Europa, a cura di F. Gagliardi e N. Graziani, Roma, Castelvecchi, pp. 307-316, ISBN 9788869442315</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4), Gli archivi e la montagna. Genesi e prospettive di un’opera aperta in Gli archivi e la montagna. Scritti in onore di Paolo De Gasperis, a cura di M. Gentilini e F. Cardarelli, Roma, CNR Edizioni. Documentalia 7, pp. 15-30. ISBN 978889063346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4), L’Università della pace. Una storia nel fluire della storia in Gentilini, Maurizio – Giovanella, Marco, Un impegno per la pace. L’Università internazionale delle istituzioni e dei popoli per la pace, Trento, Fondazione Museo storico del Trentino, 2014, pp. 7-16. ISBN: 978887197171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2), I documenti di un monumento in La zigherana: una donna operaia, a cura di M. Cossali – N. Costantini – G. Zandonati, Rovereto, Moschini, 2012, pp. 39-72.</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1) Bibliografia di Giorgetta Bonfiglio Dosio in R. Guarasci – E. Pasceri (edd.), Archivi privati. Studi in onore di Giorgetta Bonfiglio Dosio. Consiglio Nazionale delle Ricerche, Roma (coll. Documentalia 1), pp. 41-62. ISBN 978-88-906334-0-9</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1) Quod in actis aliis tradere. Profili bio-bibliografici di Giorgetta Bonfiglio Dosio in R. Guarasci – E. Pasceri (edd.), Archivi privati. Studi in onore di Giorgetta Bonfiglio Dosio. Consiglio Nazionale delle Ricerche, Roma (coll. Documentalia 1), pp. 29-40. ISBN 978-88-906334-0-9</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1) Gli archivi dei partiti politici in G. Bonfiglio Dosio (ed.), Archivistica speciale, CLEUP, Padova, pp. 411-434. ISBN 886129702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9) Alcide De Gasperi e Giulio Delugan. Note a margine di un carteggio in P.L. Ballini (ed.), Quaderni degasperiani. Rubbettino, Soveria Mannelli, pp. 25-54. ISBN 978-88-498-2397-4</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6) Le ricerche sugli archivi della Democrazia cristiana: progetti in corso e prospettive, in Scrivere la storia di Treviso degli anni Cinquanta: prospettive e metodologie. Il contesto trevigiano nella realtà storiografica regionale e nazionale: atti del convegno, Treviso, Palazzo dell'Umanesimo latino, 4 febbraio 2005. Piazza, Silea, pp. 31-72. ISBN 9788887838831</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6) Il portale “Alcide De Gasperi nella storia d’Europa” in A. Ciabattoni – A. Tarullo (edd.), Alcide De Gasperi: storia, memoria, attualità. pp. 228-247. ISBN: 8849815018</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5) Le memorie democristiane. Il contesto nazionale e le prospettive di ricerca in Sicilia in M. Gentilini – M. Naro, Le memorie democristiane. Fonti per la storia dei cattolici in politica in Sicilia nella II metà del Novecento, Caltanissetta, Sciascia, 2005, pp. 5-19. ISBN 8882412040</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5) Livio Sparapani: una biografia non autorizzata in L. Sparapani – A. Folgheraiter (edd.), Archivio di una vita. Curcu&amp;Genovese, Trento, pp. 91-105. ISBN 88-97534-99-3</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Severi, Patrizia (2004) L'archivio di Flaminio Piccoli. In F. Bojardi (ed.), Flaminio Piccoli. La strategia del coraggio. Profilo e antologia, Rubbettino, Soveria Mannelli, pp. 387-401. ISBN 9788849812237</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4) Iter italicum: viaggio alla ricerca delle memorie democristiane in S. Suprani – R. Yedid Levi (edd.), Le fonti archivistiche per la storia locale dei partiti di massa nella prima repubblica, Padova, Patron, 2004. pp. 115-166. ISBN 8855527606</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1) Una storia di San Vigilio quattrocentesca in un volgarizzamento della Legenda Aurea. In R. Codroico - D. Gobbi (edd.), Vigilio vescovo di Trento, tra storia romana e tradizione europea nel XVI centenario della morte (400 – 2000), Trento, Civis, 2001. pp. 351-362. EAN: 2560257055225</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0) L’Archivio Capitolare di Trento in Guida agli Archivi Capitolari d’Italia. Archiva Ecclesiae - Ministero per i Beni e le Attività culturali, Città del Vaticano, pp. 309-314. ISBN 88-7125-244-6</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 Sparapani, Livio - Garbellotti, Marina (1998) voce Archivio Diocesano Tridentino. In Atti visitali conservati negli archivi diocesani del Friuli Venezia Giulia, Veneto, Trentino. Archiva Ecclesiae, Città del Vaticano, pp. 144-151. ISBN 88-7125-081-8</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t>Articoli in rivista</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9), Chiesa, cultura e società in Trentino tra fine Ottocento e primo Novecento, “Studi Trentini – Arte” 98/2019, 1-2, pp. 12-41. ISSN 2239-9712</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9), Montagna, ricerca scientifica e sviluppo, “Il nodo di Gordio – Rivista di geopolitica ed economia internazionale” 20 (2019), p. 26-38. ISSN 977242077216; Cod MIUR E224200</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9), Montagna, archivi e ricerca scientifica, “Archivi”: peer reviewed journal (double blind), XVI, 1(2019), pp. 139-152. ISSN 19704070; ISBN 9788854950788</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and Pozzo, Riccardo (2016), A proposito di Mario Dal Pra e il Consiglio Nazionale delle Ricerche, “Lexicon Philosophicum: International Journal for the History of Texts and Ideas”, 4 (2016), pp. 209-217. ISSN 2283-7833</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12) De Gasperi giornalista "clandestino". “Civis. Studi e testi”, 108 (36). pp. 129-151. ISSN 1128-2126</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6), Il Museo Casa De Gasperi di Pieve Tesino: luoghi, simboli e suggestioni, “Le Carte e la Storia - Rivista di storia delle istituzioni”, 2 (2006). pp. 125-131, doi: 10.1411/23416. ISSN 1123-5624</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and Pombeni, Paolo and Tonezzer, Elena (2004) Alcide De Gasperi: un bilancio delle attività promosse in occasione del cinquantesimo anniversario della morte. “Archivio Trentino – Rivista di studi sull’età moderna e contemporanea” 2 (2004). pp. 249-278. ISSN 1125-8225</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La memoria della DC: fonti, archivi, strutture, “Storia e società”, 24 (2004). ISSN 0391-6987</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Gentilini, Maurizio (2002) Archivi locali in rete: per una ricostruzione della storia dei cattolici in politica nell'Italia Repubblicana (1944-1994). “Sociologia. Rivista di scienze storiche e sociali”, XXXVI-2. pp. 77-102. ISBN13: 9788849204988; ISBN10: 8849204981; ISSN 0038-0156</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xml:space="preserve">- Gentilini, Maurizio (1995) Lettori di Erasmo in area tridentina tra XVI e XVIII secolo, “Atti dell’Accademia Roveretana degli Agiati”, 245 (1995). Atti dell’Accademia Roveretana degli Agiati, 245. pp. 105-166. ISSN 1122-6064 </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Research and Technical Report</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T. Pasciuto, R. Albertoni, R. Maggi, M. T. Artese, I. Gagliardi, M. Gentilini (2022), Travelling Culture: Define, Implement, Enrich and Disseminate the Digital Cultural Heritage. The "DigitXL Project" Case Study, in: Josep M. Duart, Elena Trepule (edd.), “Towards Smart and Inclusivee Learning Ecosystem, EDEN Research Workshop Proceedings, Dubrovnik CR 19-20 September 2022”, p. 134-139. CNR People ID 478790</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Antonini, Giulia – Castelli, Giordana – Gentilini, Maurizio (2022), Report finale Prima fase del Progetto EPISTEME Esplorazioni e Percorsi Integrati tra Storia TEcnologia e Memoria. CNR People ID 463192</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20), Guglielmo Marconi e la sede del Consiglio Nazionale delle Ricerche – Technical report Progetto POR DTC2 “Episteme” – CNR DSU. ID CNR-People 424115</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20), Digitalizzazione e pubblicazione delle opere dei soci dell'Accademia Nazionale delle Scienze detta dei XL – Technical report Progetto “DigitXL” – CNR DSU – Accademia Nazionale delle Scienze. ID CNR-People 419115</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 Pancia, Cinzia (2019), Riordino, inventariazione e digitalizzazione del fondo Comitato direttivo del Gruppo parlamentare della Democrazia cristiana alla Camera dei Deputati (1948-1953) – Technical report Progetto Portale Fonti Storia Repubblica italiana – CNR DSU. ID CNR-People 412877</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19), Riordino, inventariazione e digitalizzazione del fondo Gruppo parlamentare della Democrazia cristiana alla Camera dei Deputati (1948-1953) – Technical report Progetto Portale Fonti Storia Repubblica italiana – CNR DSU. ID CNR-People 412874</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 Giannini, Romina – Vitale Maurizio (2016), Manuale di gestione del protocollo informatico CNR, Technical Report. CNR – Direzione generale – GEDOC. ID CNR-People 382665</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 De Luca, Giuseppe – Ippoliti, Corrado (2016) Digitalizzazione Archivio storico Museo Nazionale dell'Alto Medio Evo. Project Report. CNR - Direzione Generale - GEDOC. prot. n. 50915 d.d. 21/07/2016, ID CNR-People 357093</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16) HERA Joint Research Programme "Uses of the Past". A study on Eligibility requirements. Technical Report. CNR - DSU. ID CNR-People 357357</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15) Ricerca scientifica e montagna nell'archivio Ardito Desio. Project Report. CNR - DSU. ID CNR-People 357356</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11) Regolamentazione degli archivi del CNR - Relazione tecnica. Technical Report. CNR - Direzione Generale - SeGID. prot. n. 0047206/2011, Deposito legale CNR-Solar 3379</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11) Banca dati delle fonti per la storia del CNR e della ricerca scientifica in Italia. Technical Report. CNR - Direzione Generale - SeGID. prot. n. 0047920/2011, Deposito legale CNR-Solar 3382</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11) Nuovo piano di classificazione degli atti dell’amministrazione centrale CNR. Technical Report. CNR - Direzione Generale - SeGID. prot. n. 0047201/2011, Deposito legale CNR-Solar 3381</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 Ippoliti, Corrado (2011), ArchivEngine – Software Gestione Archivio, prot. n. 0073181/2011, Deposito legale CNR-Solar 3376</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10) Digitalizzazione del Museo storico della liberazione di via Tasso - Relazione tecnica. Technical Report. CNR - Direzione Generale - SeGID. prot. n. 0094123/2010, Deposito legale CNR-Solar 3380</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Gentilini, Maurizio (2010) ARCH-Mot.R.O. - Gestione archivio di deposito. Technical Report. CNR - Direzione Generale - SeGID. prot. n. 0094118/2010, Deposito legale CNR-Solar 3383</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Cura siti web</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2004-2005) Curatore del portale “Alcide De Gasperi nella storia d’Europa”, Comitato Nazionale 50mo anniversario della morte di Alcide De Gasperi, Istituto Luigi Sturzo, Ministero per i Beni e le Attività Culturali: www.degasperi.net</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xml:space="preserve">- </w:t>
      </w:r>
      <w:r>
        <w:rPr>
          <w:rFonts w:cs="Verdana" w:ascii="Verdana" w:hAnsi="Verdana"/>
          <w:sz w:val="20"/>
          <w:szCs w:val="20"/>
        </w:rPr>
        <w:t xml:space="preserve">(2006-2008) Curatore della sezione “Dematerializzazione” del sito del Centro Nazionale per l’Informatica nella Pubblica Amministrazione: www.cnipa.gov.it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xml:space="preserve">- </w:t>
      </w:r>
      <w:r>
        <w:rPr>
          <w:rFonts w:cs="Verdana" w:ascii="Verdana" w:hAnsi="Verdana"/>
          <w:sz w:val="20"/>
          <w:szCs w:val="20"/>
        </w:rPr>
        <w:t xml:space="preserve">(2008-2013) Curatore del sito del Servizio Gestione informatica dei documenti, flussi documentali e archivi del CNR: www.segid.cnr.it  </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2013-2022) Curatore del sito del Dipartimento Scienze umane e sociali, Patrimonio culturale del CNR: www.dsu.cnr.it</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2014-2018) Curatore del sito European Migration Network Italy (Ministero dell’Interno e CNR): www.emnitaly.cnr.it</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xml:space="preserve">- </w:t>
      </w:r>
      <w:r>
        <w:rPr>
          <w:rFonts w:cs="Verdana" w:ascii="Verdana" w:hAnsi="Verdana"/>
          <w:sz w:val="20"/>
          <w:szCs w:val="20"/>
        </w:rPr>
        <w:t xml:space="preserve">(dal 2015) Curatore del sito ANPC: www.resistenzaedemocrazia.it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xml:space="preserve">- </w:t>
      </w:r>
      <w:r>
        <w:rPr>
          <w:rFonts w:cs="Verdana" w:ascii="Verdana" w:hAnsi="Verdana"/>
          <w:sz w:val="20"/>
          <w:szCs w:val="20"/>
        </w:rPr>
        <w:t xml:space="preserve">(dal 2020) Curatore del sito del progetto “Tovel. La memoria del lago rosso” IRSA e DSU CNR: www.lagoditovel.cnr.it </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lang w:val="en-GB"/>
        </w:rPr>
        <w:t xml:space="preserve">- </w:t>
      </w:r>
      <w:r>
        <w:rPr>
          <w:rFonts w:cs="Verdana" w:ascii="Verdana" w:hAnsi="Verdana"/>
          <w:sz w:val="20"/>
          <w:szCs w:val="20"/>
        </w:rPr>
        <w:t>(dal 2022) Curatore del sito del progetto “Novum Corpus fontanianum. Guida alle fonti su Felice Fontana”, Accademia Nazionale delle Scienze - DSU CNR: www.corpusfontanianum.cnr.it</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xml:space="preserve">- </w:t>
      </w:r>
      <w:r>
        <w:rPr>
          <w:rFonts w:cs="Verdana" w:ascii="Verdana" w:hAnsi="Verdana"/>
          <w:sz w:val="20"/>
          <w:szCs w:val="20"/>
        </w:rPr>
        <w:t xml:space="preserve"> (dal 2023) Curatore del sito del progetto “Lago d’Orta”, Fondazione Giacomini – IRSA CNR: www.lagodorta.cnr.it </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Partecipazione a convegni in qualità di relatore</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XXVI Congresso Nazionale Associazione Nazionale Archivistica Italiana “Professione archivista”, Trento-Bolzano, 24-26 novembre 1999, ANAI</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Vigilio vescovo di Trento: tra storia romana e tradizione europea nel XVI centenario della morte (400 – 2000), Trento, 12-13 ottobre 2000, Civis</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Le fonti archivistiche per la storia locale dei partiti di massa nella prima repubblica, Torino, 17-18 ottobre 2002, Istituto Gramsci – ANAI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Fonti per la storia dei cattolici in politica nella Sicilia della seconda metà del Novecento, Palermo, 25 maggio 2003, Facoltà Teologica di Sicilia – Centro Studi Cammarata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Alcide De Gasperi giornalista, Rovereto, 10 ottobre 2004, Accademia degli Agiati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Scrivere la storia di Treviso degli anni Cinquanta: prospettive e metodologie. Il contesto trevigiano nella realtà storiografica regionale e nazionale, Treviso, 4 febbraio 2005, Archivi politici di storia contemporanea – Fondazione Cassamarca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Digitale: il futuro della memoria, Prato, 7 giugno 2005, ANAI - Monash University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Giovanni Spagnolli Presidente del Senato, vent’anni dopo, Roma, Senato della Repubblica, 23 novembre 2005, Accademia Roveretana degli Agiati e Senato della Repubblica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La Zona d'Operazioni delle Prealpi nella Seconda guerra mondiale, Belluno, 24-26 marzo 2006, Museo Storico in Trento – Università di Trento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Voci di silenzio sottile: il canto liturgico in Trentino e nell’arco alpino dall’alto medio evo alla tradizione orale contemporanea, Sanzeno (TN), 2-4-giugno 2006, Regione autonoma Trentino-Alto Adige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Tecnologie e beni museali: strumenti e modelli di comunicazione, Prato, 27 Giugno 2006, SPACE – Regione Toscana </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Congresso nazionale della Società italiana di radiologia medica (SIRM), Milano, 26 giugno 2006</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I vantaggi dell'integrazione dell'e-health per l'ospedalità privata, Roma, 4 ottobre 2006</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Per una musealizzazione della storia contemporanea: l'esperienza delle case museo dei Padri dell’Europa, Roma, 17 novembre 2006, Istituto Luigi Sturzo</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E-health nelle aziende ospedaliere private, Milano, 14 dicembre 2006, Università San Raffaele</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Firma digitale e conservazione legale sostitutiva in sanità, Trieste, 13 febbraio 2007, Laboratorio Medmatic@</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SANIT - Diagnostica di laboratorio e per immagini, nuovi modelli organizzativi abilitati dall’ICT, Roma, 19 aprile 2007, Ministero della Salute </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Misurare per cambiare - La dematerializzazione dei documenti e la conservazione sostitutiva, Padova, 11 Maggio 2007, SIAV</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Le sfide della dematerializzazione, Roma, 22 maggio 2007, ForumPA 2007 </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Seminario Nuove forme di comunicazione della storia contemporanea. I progetti dedicati ad Alcide De Gasperi, Viterbo, 20 maggio 2008, Università degli Studi della Tuscia</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Un esempio di Linee guida per la gestione di documentazione sanitaria: vantaggi e problematiche, Convegno “Dal cartaceo al digitale: le nuove tecnologie al servizio dell'amministrazione sanitaria”, Padova, 29 settembre 2008, organizzato da Università degli Studi di Padova – Regione Veneto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Oltre lo stato di necessità: fonti per la storia dei cattolici in politica in Sicilia nella seconda metà del Novecento, Caltanissetta, 13 dicembre 2008, Centro studi Cammarata – Consorzio universitario Caltanissetta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Alcide De Gasperi tra il Trentino e l’Europa, Borgo Valsugana, 12 marzo 2010, Istituto Alcide De Gasperi – Fondazione Trentina Alcide De Gasperi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I servizi comunali e la dematerializzazione. Dematerializzazione, conservazione sostitutiva e gestione dei documenti nella Pubblica Amministrazione, Catania, 15-16 aprile 2010, organizzato da Prefettura di Catania - Regione Siciliana - Provincia regionale di Catania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Valorizzazione dei documenti in ambiente digitale: esperienze, potenzialità e limiti, Convegno “Valorizzare gli archivi. Tra musealizzazione, didattica e comunicazione digitale”, Torino, 22 - 23 marzo 2013, organizzato da MIBACT – Direzione generale per gli Archivi e Direzione generale per i Beni librari, gli Istituti culturali e il diritto d’autore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Corso “La gestione informatica dei documenti: ‘smaterializzazione’ e formazione dell’archivio”, Roma, Archivio storico capitolino, 23 gennaio 2014, organizzato da Associazione Nazionale Archivistica Italiana ANAI </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xml:space="preserve">- Relazione per proposta di legge su digitalizzazione opere di pubblico dominio e deposito legale: audizione presso la Camera dei Deputati, VII Commissione permanente (Cultura, Scienza e Istruzione), 24 aprile 2014 </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Il CNR e le infrastrutture di ricerca scienze umane e sociali, patrimonio culturale, Convegno GARR X Progress, organizzato da Consorzio interuniversitario GARR- Università di Napoli - Napoli, Città della Scienza, 24 giugno 2014</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Studio gli archivi perché … Seminario del progetto “Migrazioni”, organizzato da CNR – DSU, Roma, 25 giugno 2014</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Opening Keynote Meeting “Managing Digital Libraries” at ADLUG Automation and Digital Libraries User Group, Piazza Armerina (CL), 24 settembre 2014</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Presentazione bando internazionale HERA Uses of the past - Convegno di presentazione del bando “HERA – Humanities in the European Research Area. Uses of the Past”, Roma, Consiglio Nazionale delle Ricerche, 18 febbraio 2015</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Chiesa, cultura e società in Trentino tra fine Ottocento e primo Novecento, convegno “Conservare è cosa gentile e pietosa. Don Vincenzo Casagrande, un protagonista della tutela dei monumenti in Trentino del primo Novecento”, Cembra (Tn), 4 marzo 2015, Museo diocesano tridentino e Soprintendenza per i Beni culturali della Provincia Autonoma di Trento</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archivio di Ardito Desio - Conferenza internazionale “SIS-RRI Science, Innovation and Society – Achieving Responsible Research and Innovation”, organizzata da CNR e APRE Roma, 21 novembre 2014</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a ricerca della verità nelle scienze umane, Convegno “Ricercatori di verità – in ricordo di Roberto Mancini, commissario della Polizia di Stato”, Roma, Consiglio Nazionale delle Ricerche, 9 marzo 2015</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a Chiesa tridentina di fronte al conflitto mondiale - Convegno Nazionale “I cattolici e la Prima guerra mondiale. Quale relazione?”, Rovereto, 6 giugno 2015, organizzato da Conferenza Episcopale Italiana</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Partecipazione a Tavola rotonda Oltre le tre culture: la proposta della Science and Technology Digital Library, Roma, CNR, 14-15 ottobre 2015</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archivio di Ardito Desio, Convegno di presentazione “Milano Montagna Festival”, organizzato dall’Università degli Studi di Milano – Centro di eccellenza Università della Montagna, Milano 8 ottobre 2015</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Il CNR e la valorizzazione delle ricerche nelle Terre alte, Convegno “L’acqua nelle terre alte: un percorso di ricerca attraverso il sistema alpino”, Verbania, 4 dicembre 2015, organizzato da Istituto per lo studio degli Ecosistemi - ISE CNR</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Diritti umani e diritto alla pace, Convegno “La guerra chiama sempre la pace: fare memoria della guerra per radicare la cultura della pace”, organizzato da Associazione Argomenti 2000 e Camera dei Deputati, Roma, Camera dei Deputati, 23 febbraio 2016</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xml:space="preserve">- Gli archivi e la montagna, Convegno “La causa montana”, Trento, 30 aprile 2016, Organizzato da Club Alpino Italiano </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Convegno “Qui c'è il dito di Dio. Chiara Lubich e Carlo de Ferrari”, Trento, 9 giugno 2017, organizzato da Centro di studi e ricerche 'Antonio Rosmini' Università di Trento – Centro "Chiara Lubich" Rocca di Papa (Roma) - Società di Studi Trentini di Scienze Storiche</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Convegno “Chiara Lubich e Carlo de Ferrari. Il discernimento di un carisma”, Rocca di Papa (RM), 23 settembre 2017, organizzato da Centro internazionale Chiara Lubich – Edizioni Città Nuova</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Convegno “Scrinium apertum. Venticinque anni di storie, persone e progetti nell’Archivio diocesano tridentino”, Trento, 16 febbraio 2018, organizzato da Archivio diocesano tridentino e Soprintendenza Beni culturali</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a nascita degli enti di ricerca tra guerra e pace, Convegno “Il CNR e il centenario della I guerra mondiale”, Roma, 2 ottobre 2018, organizzato da Consiglio nazionale delle Ricerche</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a cucina in Trentino tra l’Umanesimo e Rinascimento - l’età del Concilio, Convegno “La tradizione gastronomica trentina dal Concilio di Trento a oggi” organizzato da Accademia Italiana della Cucina, Trento, 22 ottobre 2018</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Il progetto di ricerca “Carte di pace”, Convegno “Archivi di pace”, Rovereto (TN), 15 febbraio 2019, organizzato da Fondazione Campana dei Caduti e Fondazione Museo Storico del Trentino</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Il popolarismo di Sturzo e di De Gasperi: culture politiche e contesti ecclesiali a confronto, Convegno internazionale di studi “Il centenario del Partito Popolare Italiano (1919-2019) – Luigi e Mario Sturzo: il progetto cristiano di democrazia”, Palermo, 17-19 gennaio 2019 organizzato da Università degli Studi di Palermo e Facoltà Teologica di Sicilia</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Gabriele De Rosa e gli studi su Alcide De Gaspari e il movimento cattolico italiano, Convegno “In ricordo di Gabriele De Rosa, a dieci anni dalla morte”, Vicenza - Palazzo Giustiniani Baggio, 14 dicembre 2019, organizzato da Fondazione di Storia Onlus di Vicenza e Istituto per le Ricerche di Storia Sociale e Religiosa</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I popolari dopo il Partito Popolare, Convegno “Popolo, democrazia, libertà: a sessant’anni dalla morte di Luigi Sturzo”, Caltanissetta, 22 giugno 2019, organizzato da Centro Studi A. Cammarata e Università degli Studi di Palermo</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adesione italiana al Patto Atlantico nel dibattito politico, Convegno “Prospettive di pace a 70 anni dal Patto Atlantico”, Rieti, 14 novembre 2019, organizzato da Comune di Rieti, ANPC, Associazione Santa Barbara nel mondo</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Umanesimo e culture politiche nell’esperienza di Chiara Lubich, Convegno internazionale “Oltre il 900 – Chiara Lubich in dialogo con il nostro tempo”, Biblioteca Nazionale Centrale di Roma, 18-19 febbraio 2021</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Verso il progetto per Santo Stefano: integrato, partecipato, europeo - Convegno “Ventotene e Santo Stefano: due isole, una storia e un patrimonio europeo”, Ventotene, 16-17 settembre 2020, organizzato da Commissario del Governo per il recupero e la valorizzazione del carcere borbonico di Santo Stefano – Comune di Ventotene</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Chiara Lubich, prophet of unity - Convegno online “Women in leadership: Reflections on the life of Chiara Lubich and the thought of Pope Francis” 13 aprile 2021, organizzato da ONG New Humanity - United World Project e casa editrice New City di New York</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a Campana dei Caduti. Un monumento tra storia, simbologie e miti – 15 febbraio 2021, Ciclo di Webinar “La memoria della Prima Guerra mondiale a Rovereto”, organizzato da Museo Storico Italiano della Guerra</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1516 e dintorni: quando Bibbia fece rima con Utopia. Martin Lutero e i grandi esegeti della storia del cristianesimo, 6 giugno 2021, Convegni-Webinar “Sacre Narrazioni. Lo storytelling della Bibbia”, organizzato da CNR Ufficio Stampa, CNR Ufficio Valorizzazione della Ricerca, CNR DSU, CEI Università ed Enti di Ricerca</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Umanesimo e confronto con le culture contemporanee in Chiara Lubich” - Convegno “Il Novecento e il villaggio globale. Il contributo del carisma dell’unità di Chiara Lubich”, Napoli, Maschio Angioino - Sala dei Baroni, 21 maggio 2022, organizzato da Centro Chiara Lubich e Comune di Napoli</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ectio magistralis “La visione strategica di Enrico Mattei”, nell’ambito della “Maratona Mattei 2022”, San Donato Milanese (MI) 4 dicembre 2022, organizzata da ANPC, ENI, ACLI, Comune di San Donato Milanese</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ectio magistralis “Chiara Lubich profeta di unità”, nell’ambito del convegno “Genova e Chiara Lubich”, Genova - Palazzo Tursi, 7 dicembre 2022, organizzato da Centro Chiara Lubich, Comune di Genova, Città Nuova Editrice</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Novum Corpus Fontanianum. Lineamenti del progetto” – Convegno “Novum Corpus Fontanianum. Guida alle fonti su Felice Fontana”, Rovereto (TN) Fondazione CARITRO, 3 febbraio 2023, organizzato da Accademia Nazionale delle Scienze detta dei XL, Accademia roveretana degli Agiati, Società di Studi Trentini di Scienze Storiche, Museo Galileo di Firenze</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Novum Corpus Fontanianum. Le fonti su Felice Fontana” – Ciclo di Webinar “Colloquia dei XL”, 23 febbraio 2023, organizzato da Accademia Nazionale delle Scienze detta dei XL</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Archivi di un laboratorio politico: Roma 1943-1944” Convegno, Roma – Università LUMSA, 26 aprile 2023, organizzato da Università LUMSA e ANPC</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Contesti, premesse politiche e scelte strategiche della ‘Riforma Polvani’”, Convegno “Cento anni di storia della scienza al CNR. Figure, metodologie, archivi, ricerche, innovazione”, Milano – Museo Nazionale Scienza e Tecnologia, 7-8 novembre 2023, organizzato da Sapienza Università di Roma, CNR, Museo Nazionale Scienza e Tecnologia Leonardo da Vinci</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Alla prova della democrazia. Elaborazioni ed esperienze della cultura cattolica tra resistenza e ricostruzione (1943-1948)”, Rovereto – Sala Fondazione Caritro, 24 novembre 2023, Organizzato da Associazione culturale Conventus e Accademia roveretana degli Agiati</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etteratura alpina e qualità della vita nelle Alpi”, Convegno “Leggere le Montagne”, Verbania - Teatro S. Anna, 13 dicembre 2023, organizzato da Convenzione delle Alpi e Club Alpino Italiano</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Il valore della memoria”, Lectio in occasione della Giornata della Memoria, Roma 24 gennaio 2024, organizzato da Camera dei Deputati</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L’eccidio di Porzus (febbraio 1945): fatti, contesti, interpretazioni”, Convegno, Milano 7 marzo 2024, organizzato da Associazione Nazionale Partigiani Cristiani, Comitato ANGVD</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Genesi e sviluppo dei diritti umani nel pensiero di Antonio Rosmini”, Convegno “Rosmini fra filosofia e politica”, Roma 5 aprile 2024, organizzato da Sapienza Università di Roma, Università degli Studi Guglielmo Marconi, Fondazione Matteotti-Modigliani, Vivarium Novum</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Donne politica e clandestinità tra le due guerre” Convegno internazionale di Studi, Roma 20-21 maggio 2024, organizzato da ISEM CNR e Fondazione ISEC</w:t>
      </w:r>
    </w:p>
    <w:p>
      <w:pPr>
        <w:pStyle w:val="Normal"/>
        <w:tabs>
          <w:tab w:val="clear" w:pos="708"/>
          <w:tab w:val="left" w:pos="10512" w:leader="none"/>
          <w:tab w:val="left" w:pos="10680" w:leader="none"/>
        </w:tabs>
        <w:ind w:left="552" w:right="512" w:hanging="0"/>
        <w:jc w:val="both"/>
        <w:rPr/>
      </w:pPr>
      <w:r>
        <w:rPr>
          <w:rFonts w:cs="Verdana" w:ascii="Verdana" w:hAnsi="Verdana"/>
          <w:sz w:val="20"/>
          <w:szCs w:val="20"/>
        </w:rPr>
        <w:t>- “Condividere l’avventura dello spirito”, Convegno “Chiara Lubich: Diario 1964-1980”, Roma 20 maggio 2024, organizzato da Centro internazionale Chiara Lubich, ISEM CNR, Istituto Nazionale di Studi Romani, Edizioni Città Nuova</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0512" w:leader="none"/>
          <w:tab w:val="left" w:pos="10680" w:leader="none"/>
        </w:tabs>
        <w:ind w:left="552" w:right="512" w:hanging="0"/>
        <w:jc w:val="both"/>
        <w:rPr>
          <w:rStyle w:val="Rynqvb"/>
          <w:lang w:val="fr-FR"/>
        </w:rPr>
      </w:pPr>
      <w:r>
        <w:rPr>
          <w:rFonts w:cs="Verdana" w:ascii="Verdana" w:hAnsi="Verdana"/>
          <w:sz w:val="20"/>
          <w:szCs w:val="20"/>
          <w:lang w:val="fr-FR"/>
        </w:rPr>
      </w:r>
    </w:p>
    <w:p>
      <w:pPr>
        <w:pStyle w:val="Normal"/>
        <w:tabs>
          <w:tab w:val="clear" w:pos="708"/>
          <w:tab w:val="left" w:pos="10512" w:leader="none"/>
          <w:tab w:val="left" w:pos="10680" w:leader="none"/>
        </w:tabs>
        <w:ind w:left="552" w:right="512" w:hanging="0"/>
        <w:jc w:val="both"/>
        <w:rPr>
          <w:rStyle w:val="Rynqvb"/>
          <w:lang w:val="fr-FR"/>
        </w:rPr>
      </w:pPr>
      <w:r>
        <w:rPr/>
      </w:r>
    </w:p>
    <w:p>
      <w:pPr>
        <w:pStyle w:val="Normal"/>
        <w:tabs>
          <w:tab w:val="clear" w:pos="708"/>
          <w:tab w:val="left" w:pos="10512" w:leader="none"/>
          <w:tab w:val="left" w:pos="10680" w:leader="none"/>
        </w:tabs>
        <w:ind w:left="552" w:right="512" w:hanging="0"/>
        <w:jc w:val="both"/>
        <w:rPr>
          <w:rStyle w:val="Rynqvb"/>
          <w:lang w:val="fr-FR"/>
        </w:rPr>
      </w:pPr>
      <w:r>
        <w:rPr/>
      </w:r>
    </w:p>
    <w:p>
      <w:pPr>
        <w:pStyle w:val="Normal"/>
        <w:tabs>
          <w:tab w:val="clear" w:pos="708"/>
          <w:tab w:val="left" w:pos="10512" w:leader="none"/>
          <w:tab w:val="left" w:pos="10680" w:leader="none"/>
        </w:tabs>
        <w:ind w:left="552" w:right="512" w:hanging="0"/>
        <w:jc w:val="both"/>
        <w:rPr>
          <w:rStyle w:val="Rynqvb"/>
          <w:rFonts w:ascii="Verdana" w:hAnsi="Verdana" w:cs="Verdana"/>
          <w:sz w:val="16"/>
          <w:szCs w:val="16"/>
          <w:lang w:val="en-GB"/>
        </w:rPr>
      </w:pPr>
      <w:r>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rPr>
      </w:pPr>
      <w:r>
        <w:rPr>
          <w:rFonts w:cs="Verdana" w:ascii="Verdana" w:hAnsi="Verdana"/>
          <w:sz w:val="16"/>
          <w:szCs w:val="16"/>
        </w:rPr>
        <w:t>Ai sensi del D. L.gvo del 30 giugno 2003, n. 196 (Codice in materia di protezione dei dati personali), informato delle finalità del trattamento dei dati e della loro registrazione su supporti informatici, nonché dei soggetti responsabili dello stesso,</w:t>
      </w:r>
    </w:p>
    <w:p>
      <w:pPr>
        <w:pStyle w:val="Normal"/>
        <w:tabs>
          <w:tab w:val="clear" w:pos="708"/>
          <w:tab w:val="left" w:pos="10512" w:leader="none"/>
          <w:tab w:val="left" w:pos="10680" w:leader="none"/>
        </w:tabs>
        <w:ind w:left="552" w:right="512" w:hanging="0"/>
        <w:jc w:val="center"/>
        <w:rPr>
          <w:rFonts w:ascii="Verdana" w:hAnsi="Verdana" w:cs="Verdana"/>
          <w:sz w:val="16"/>
          <w:szCs w:val="16"/>
        </w:rPr>
      </w:pPr>
      <w:r>
        <w:rPr>
          <w:rFonts w:cs="Verdana" w:ascii="Verdana" w:hAnsi="Verdana"/>
          <w:sz w:val="16"/>
          <w:szCs w:val="16"/>
        </w:rPr>
        <w:t>AUTORIZZO</w:t>
      </w:r>
    </w:p>
    <w:p>
      <w:pPr>
        <w:pStyle w:val="Normal"/>
        <w:tabs>
          <w:tab w:val="clear" w:pos="708"/>
          <w:tab w:val="left" w:pos="10512" w:leader="none"/>
          <w:tab w:val="left" w:pos="10680" w:leader="none"/>
        </w:tabs>
        <w:ind w:left="552" w:right="512" w:hanging="0"/>
        <w:jc w:val="center"/>
        <w:rPr>
          <w:rFonts w:ascii="Verdana" w:hAnsi="Verdana" w:cs="Verdana"/>
          <w:sz w:val="16"/>
          <w:szCs w:val="16"/>
        </w:rPr>
      </w:pPr>
      <w:r>
        <w:rPr>
          <w:rFonts w:cs="Verdana" w:ascii="Verdana" w:hAnsi="Verdana"/>
          <w:sz w:val="16"/>
          <w:szCs w:val="16"/>
        </w:rPr>
      </w:r>
    </w:p>
    <w:p>
      <w:pPr>
        <w:pStyle w:val="Testodelblocco"/>
        <w:rPr/>
      </w:pPr>
      <w:r>
        <w:rPr/>
        <w:t>con la trasmissione di questa scheda, UNINETTUNO Università Telematica nella figura del Rettore prof. Maria Amata Garito al trattamento dei dati personali contenuti in questo modulo per esclusive finalità didattiche e di ricerca al fine di consentire lo svolgiment dell’insegnamento e delle pratiche amministrative collegate.</w:t>
      </w:r>
    </w:p>
    <w:sectPr>
      <w:headerReference w:type="default" r:id="rId4"/>
      <w:footerReference w:type="default" r:id="rId5"/>
      <w:type w:val="nextPage"/>
      <w:pgSz w:w="11906" w:h="16838"/>
      <w:pgMar w:left="397" w:right="510" w:gutter="0" w:header="720" w:top="1701" w:footer="397" w:bottom="198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bCs/>
        <w:sz w:val="20"/>
        <w:szCs w:val="20"/>
      </w:rPr>
      <w:t>ALLEGATO A: Scheda per la raccolta del curriculum scientif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bCs/>
        <w:color w:val="C0C0C0"/>
        <w:sz w:val="56"/>
        <w:szCs w:val="56"/>
      </w:rPr>
    </w:pPr>
    <w:r>
      <w:rPr/>
      <w:drawing>
        <wp:inline distT="0" distB="0" distL="0" distR="0">
          <wp:extent cx="3209925" cy="828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1" t="-43" r="-11" b="-43"/>
                  <a:stretch>
                    <a:fillRect/>
                  </a:stretch>
                </pic:blipFill>
                <pic:spPr bwMode="auto">
                  <a:xfrm>
                    <a:off x="0" y="0"/>
                    <a:ext cx="3209925" cy="828675"/>
                  </a:xfrm>
                  <a:prstGeom prst="rect">
                    <a:avLst/>
                  </a:prstGeom>
                </pic:spPr>
              </pic:pic>
            </a:graphicData>
          </a:graphic>
        </wp:inline>
      </w:drawing>
    </w:r>
  </w:p>
  <w:p>
    <w:pPr>
      <w:pStyle w:val="Header"/>
      <w:rPr>
        <w:b/>
        <w:b/>
        <w:bCs/>
        <w:color w:val="C0C0C0"/>
        <w:sz w:val="56"/>
        <w:szCs w:val="56"/>
      </w:rPr>
    </w:pPr>
    <w:r>
      <w:rPr>
        <w:b/>
        <w:bCs/>
        <w:color w:val="C0C0C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Courier New"/>
      <w:sz w:val="32"/>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2"/>
      <w:szCs w:val="18"/>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Hwtze">
    <w:name w:val="hwtze"/>
    <w:basedOn w:val="Carpredefinitoparagrafo"/>
    <w:qFormat/>
    <w:rPr/>
  </w:style>
  <w:style w:type="character" w:styleId="Rynqvb">
    <w:name w:val="rynqvb"/>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0512" w:leader="none"/>
        <w:tab w:val="left" w:pos="10680" w:leader="none"/>
      </w:tabs>
      <w:ind w:left="552" w:right="512" w:hanging="0"/>
      <w:jc w:val="both"/>
    </w:pPr>
    <w:rPr>
      <w:rFonts w:ascii="Verdana" w:hAnsi="Verdana" w:cs="Verdana"/>
      <w:sz w:val="16"/>
      <w:szCs w:val="16"/>
    </w:rPr>
  </w:style>
  <w:style w:type="paragraph" w:styleId="Corpodeltesto2">
    <w:name w:val="Corpo del testo 2"/>
    <w:basedOn w:val="Normal"/>
    <w:qFormat/>
    <w:pPr/>
    <w:rPr>
      <w:b/>
      <w:bCs/>
      <w:lang w:val="en-GB"/>
    </w:rPr>
  </w:style>
  <w:style w:type="paragraph" w:styleId="TextBodyIndent">
    <w:name w:val="Body Text Indent"/>
    <w:basedOn w:val="Normal"/>
    <w:pPr>
      <w:ind w:firstLine="708"/>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28:00Z</dcterms:created>
  <dc:creator>Stefania Bergami, Cristina Stefanelli</dc:creator>
  <dc:description/>
  <cp:keywords/>
  <dc:language>en-US</dc:language>
  <cp:lastModifiedBy>Chiara Rotundo</cp:lastModifiedBy>
  <dcterms:modified xsi:type="dcterms:W3CDTF">2024-08-19T09:28:00Z</dcterms:modified>
  <cp:revision>2</cp:revision>
  <dc:subject/>
  <dc:title>ALLEGATO A</dc:title>
</cp:coreProperties>
</file>