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075</wp:posOffset>
                </wp:positionH>
                <wp:positionV relativeFrom="paragraph">
                  <wp:posOffset>-58420</wp:posOffset>
                </wp:positionV>
                <wp:extent cx="631825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/>
                              <w:t>SCHEDA BIOGRAFIC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 informazioni contenute in questa scheda verranno pubblicate sul sito dell’Università Telematica UNINETTU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46.2pt;mso-wrap-distance-left:9.05pt;mso-wrap-distance-right:9.05pt;mso-wrap-distance-top:0pt;mso-wrap-distance-bottom:0pt;margin-top:-4.6pt;mso-position-vertical-relative:text;margin-left:27.25pt;mso-position-horizontal-relative:text">
                <v:textbox>
                  <w:txbxContent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/>
                        <w:t>SCHEDA BIOGRAFIC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 informazioni contenute in questa scheda verranno pubblicate sul sito dell’Università Telematica UNINETT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" w:leader="none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075</wp:posOffset>
                </wp:positionH>
                <wp:positionV relativeFrom="paragraph">
                  <wp:posOffset>117475</wp:posOffset>
                </wp:positionV>
                <wp:extent cx="630301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rso di Laurea: Conservazione e valorizzazione dei Beni Cultu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20.2pt;mso-wrap-distance-left:9.05pt;mso-wrap-distance-right:9.05pt;mso-wrap-distance-top:0pt;mso-wrap-distance-bottom:0pt;margin-top:9.2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orso di Laurea: Conservazione e valorizzazione dei Beni Cultu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075</wp:posOffset>
                </wp:positionH>
                <wp:positionV relativeFrom="paragraph">
                  <wp:posOffset>97155</wp:posOffset>
                </wp:positionV>
                <wp:extent cx="630301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nsegnamento: Open data, ontologie e web seman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20.2pt;mso-wrap-distance-left:9.05pt;mso-wrap-distance-right:9.05pt;mso-wrap-distance-top:0pt;mso-wrap-distance-bottom:0pt;margin-top:7.6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nsegnamento: Open data, ontologie e web seman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75</wp:posOffset>
                </wp:positionH>
                <wp:positionV relativeFrom="paragraph">
                  <wp:posOffset>25400</wp:posOffset>
                </wp:positionV>
                <wp:extent cx="4672330" cy="6280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me: Margher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gnome: Por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49.45pt;mso-wrap-distance-left:9.05pt;mso-wrap-distance-right:9.05pt;mso-wrap-distance-top:0pt;mso-wrap-distance-bottom:0pt;margin-top:2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me: Margheri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ognome: Poren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6195</wp:posOffset>
                </wp:positionH>
                <wp:positionV relativeFrom="paragraph">
                  <wp:posOffset>25400</wp:posOffset>
                </wp:positionV>
                <wp:extent cx="1563370" cy="1597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61440" cy="14801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25.8pt;mso-wrap-distance-left:9.05pt;mso-wrap-distance-right:9.05pt;mso-wrap-distance-top:0pt;mso-wrap-distance-bottom:0pt;margin-top:2pt;mso-position-vertical-relative:text;margin-left:40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61440" cy="14801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148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075</wp:posOffset>
                </wp:positionH>
                <wp:positionV relativeFrom="paragraph">
                  <wp:posOffset>67310</wp:posOffset>
                </wp:positionV>
                <wp:extent cx="4672330" cy="2565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-mail: margherita.porena@uninettunouniversity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20.2pt;mso-wrap-distance-left:9.05pt;mso-wrap-distance-right:9.05pt;mso-wrap-distance-top:0pt;mso-wrap-distance-bottom:0pt;margin-top:5.3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-mail: margherita.porena@uninettunouniversity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10588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jc w:val="both"/>
              <w:rPr>
                <w:rFonts w:ascii="Verdana" w:hAnsi="Verdana" w:cs="Verdana"/>
                <w:lang w:val="en-GB"/>
              </w:rPr>
            </w:pPr>
            <w:bookmarkStart w:id="0" w:name="_Hlk176067141"/>
            <w:bookmarkEnd w:id="0"/>
            <w:r>
              <w:rPr>
                <w:rFonts w:cs="Verdana" w:ascii="Verdana" w:hAnsi="Verdana"/>
                <w:b/>
                <w:bCs/>
              </w:rPr>
              <w:t>Incarichi accademici e professionali</w:t>
            </w:r>
          </w:p>
        </w:tc>
      </w:tr>
    </w:tbl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01/09/2023 – In corso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stituto centrale per la digitalizzazione del patrimonio culturale – Digital Library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Digital Humani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134" w:right="512" w:hanging="360"/>
        <w:jc w:val="both"/>
        <w:rPr/>
      </w:pPr>
      <w:r>
        <w:rPr>
          <w:rFonts w:cs="Verdana" w:ascii="Verdana" w:hAnsi="Verdana"/>
          <w:sz w:val="20"/>
          <w:szCs w:val="20"/>
        </w:rPr>
        <w:t>supporto alla definizione di linee guida e standard per la digitalizzazione del patrimonio culturale, alla definizione e verifica dei processi di digitalizzazione e dei processi di gestione dei dati del patrimonio cultur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12" w:hanging="360"/>
        <w:jc w:val="both"/>
        <w:rPr/>
      </w:pPr>
      <w:r>
        <w:rPr>
          <w:rFonts w:cs="Verdana" w:ascii="Verdana" w:hAnsi="Verdana"/>
          <w:sz w:val="20"/>
          <w:szCs w:val="20"/>
        </w:rPr>
        <w:t>analisi delle potenzialità offerte dalle metodologie di modellazione semantica per la rappresentazione e codifica dei dati relativi al patrimonio cultur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12" w:hanging="360"/>
        <w:jc w:val="both"/>
        <w:rPr/>
      </w:pPr>
      <w:r>
        <w:rPr>
          <w:rFonts w:cs="Verdana" w:ascii="Verdana" w:hAnsi="Verdana"/>
          <w:sz w:val="20"/>
          <w:szCs w:val="20"/>
        </w:rPr>
        <w:t>collaborazione alla progettazione e alla realizzazione delle applicazioni finalizzate alla conoscenza, descrizione e valorizzazione in ambiente digitale dei beni cultur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12" w:hanging="360"/>
        <w:jc w:val="both"/>
        <w:rPr/>
      </w:pPr>
      <w:r>
        <w:rPr>
          <w:rFonts w:cs="Verdana" w:ascii="Verdana" w:hAnsi="Verdana"/>
          <w:sz w:val="20"/>
          <w:szCs w:val="20"/>
        </w:rPr>
        <w:t>Responsabile dell’area relativa all’applicazione di Intelligenza Artificiale ai dati e alle risorse digitali relative al patrimonio culturale</w:t>
      </w:r>
    </w:p>
    <w:p>
      <w:pPr>
        <w:pStyle w:val="Normal"/>
        <w:tabs>
          <w:tab w:val="clear" w:pos="708"/>
          <w:tab w:val="left" w:pos="1134" w:leader="none"/>
        </w:tabs>
        <w:ind w:left="1134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right"/>
        <w:rPr/>
      </w:pPr>
      <w:r>
        <w:rPr>
          <w:rFonts w:cs="Verdana" w:ascii="Verdana" w:hAnsi="Verdana"/>
          <w:sz w:val="20"/>
          <w:szCs w:val="20"/>
        </w:rPr>
        <w:t>01/11/2022 – In corso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ma Mater Studiorum Università di Bologna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Dottora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12" w:hanging="360"/>
        <w:jc w:val="both"/>
        <w:rPr/>
      </w:pPr>
      <w:r>
        <w:rPr>
          <w:rFonts w:cs="Verdana" w:ascii="Verdana" w:hAnsi="Verdana"/>
          <w:sz w:val="20"/>
          <w:szCs w:val="20"/>
        </w:rPr>
        <w:t>Ricerca nell'ambito dell'applicazione dell'intelligenza artificiale ai beni culturali, in particolare analisi delle ontologie del settore dei beni culturali dal punto di vista cognitivo e formale</w:t>
      </w:r>
    </w:p>
    <w:p>
      <w:pPr>
        <w:pStyle w:val="Normal"/>
        <w:tabs>
          <w:tab w:val="clear" w:pos="708"/>
          <w:tab w:val="left" w:pos="1134" w:leader="none"/>
        </w:tabs>
        <w:ind w:left="1134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/04/2022 – 30/04/2023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istero dell’Istruzione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roject specialist per la Formazione nazionale per le biblioteche scolast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134" w:right="512" w:hanging="360"/>
        <w:jc w:val="both"/>
        <w:rPr/>
      </w:pPr>
      <w:r>
        <w:rPr>
          <w:rFonts w:cs="Verdana" w:ascii="Verdana" w:hAnsi="Verdana"/>
          <w:sz w:val="20"/>
          <w:szCs w:val="20"/>
        </w:rPr>
        <w:t>gestione delle attività connesse con l’implementazione delle azioni progettuali del Piano nazionale di promozione della lettura a scuola “Biblioteche Scolastiche Innovative” del Ministero dell’Istru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134" w:right="512" w:hanging="360"/>
        <w:jc w:val="both"/>
        <w:rPr/>
      </w:pPr>
      <w:r>
        <w:rPr>
          <w:rFonts w:cs="Verdana" w:ascii="Verdana" w:hAnsi="Verdana"/>
          <w:sz w:val="20"/>
          <w:szCs w:val="20"/>
        </w:rPr>
        <w:t>ideazione e sviluppo dei contenuti editoriali per la piattaforma web delle Biblioteche Scolastiche Innovative del Ministero dell’Istruz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134" w:right="512" w:hanging="360"/>
        <w:jc w:val="both"/>
        <w:rPr/>
      </w:pPr>
      <w:r>
        <w:rPr>
          <w:rFonts w:cs="Verdana" w:ascii="Verdana" w:hAnsi="Verdana"/>
          <w:sz w:val="20"/>
          <w:szCs w:val="20"/>
        </w:rPr>
        <w:t>ricerca e analisi di progetti educativi finalizzati al potenziamento delle attività formative e all’ampliamento delle reti delle istituzioni scolastiche coinvolte nel Pian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134" w:right="512" w:hanging="360"/>
        <w:jc w:val="both"/>
        <w:rPr/>
      </w:pPr>
      <w:r>
        <w:rPr>
          <w:rFonts w:cs="Verdana" w:ascii="Verdana" w:hAnsi="Verdana"/>
          <w:sz w:val="20"/>
          <w:szCs w:val="20"/>
        </w:rPr>
        <w:t>coordinamento del gruppo di lavoro redazionale e raccordo con gli stakeholders del Piano e l’amministrazione pubblica centrale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/09/2021 – 31/12/2023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iblioteca Nazionale Centrale di Roma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Catalogatr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alogazione del fondo ragaz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alogazione del materiale librario mode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alogazione semantica (nuovo soggettario e Dewey ed. 2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alogazione del fondo Italo Calvino</w:t>
      </w:r>
    </w:p>
    <w:p>
      <w:pPr>
        <w:pStyle w:val="Normal"/>
        <w:tabs>
          <w:tab w:val="clear" w:pos="708"/>
          <w:tab w:val="left" w:pos="1134" w:leader="none"/>
        </w:tabs>
        <w:ind w:left="1134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/04/2020 – 31/10/2022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STC-CNR Istituto di Scienze e Tecnologie della Cognizione – Consiglio Nazionale delle Ricerche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ssegnista di ricer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12" w:hanging="360"/>
        <w:jc w:val="both"/>
        <w:rPr/>
      </w:pPr>
      <w:r>
        <w:rPr>
          <w:rFonts w:cs="Verdana" w:ascii="Verdana" w:hAnsi="Verdana"/>
          <w:sz w:val="20"/>
          <w:szCs w:val="20"/>
        </w:rPr>
        <w:t>Realizzazione del knowledge graph dei beni culturali italiani a partire dai dati del Catalogo generale dei beni culturali e del catalogo internazionale dei knowledge graph sul patrimonio culturale nell'ambito del di ricerca “ArCo2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12" w:hanging="360"/>
        <w:jc w:val="both"/>
        <w:rPr/>
      </w:pPr>
      <w:r>
        <w:rPr>
          <w:rFonts w:cs="Verdana" w:ascii="Verdana" w:hAnsi="Verdana"/>
          <w:sz w:val="20"/>
          <w:szCs w:val="20"/>
        </w:rPr>
        <w:t>Creazione di ontologie sul patrimonio culturale e materializzazione dei dati traite l’utilizzo di linguaggi di interoperabilità e scambio dei dati OWL, RDF, JSON, HTML</w:t>
      </w:r>
    </w:p>
    <w:p>
      <w:pPr>
        <w:pStyle w:val="Normal"/>
        <w:tabs>
          <w:tab w:val="clear" w:pos="708"/>
          <w:tab w:val="left" w:pos="1134" w:leader="none"/>
        </w:tabs>
        <w:ind w:left="1134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4/2022, 2023, 2024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niversità degli Studi di Siena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Docente per il Master Universitario Infotex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12" w:hanging="360"/>
        <w:jc w:val="both"/>
        <w:rPr/>
      </w:pPr>
      <w:r>
        <w:rPr>
          <w:rFonts w:cs="Verdana" w:ascii="Verdana" w:hAnsi="Verdana"/>
          <w:sz w:val="20"/>
          <w:szCs w:val="20"/>
        </w:rPr>
        <w:t>Formazione nell’ambito del Master in Informatica del Testo ed Edizione Elettronica, con focus particolare su ontology engineering, semantic web e linked open d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boratorio didattico sulla creazione di ontologie per la descrizione di record bibliografici</w:t>
      </w:r>
    </w:p>
    <w:p>
      <w:pPr>
        <w:pStyle w:val="Normal"/>
        <w:tabs>
          <w:tab w:val="clear" w:pos="708"/>
          <w:tab w:val="left" w:pos="1134" w:leader="none"/>
        </w:tabs>
        <w:ind w:left="1134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/03/2021 – 31/03/2022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. C. Giorgio Perlasca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Bibliotecario esperto per la creazione e gestione della piattaforma di biblioteche scolastiche naz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ettazione della piattaforma nazionale dedicata alle biblioteche scolast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dazione dei contenuti del s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za ai docenti referenti</w:t>
      </w:r>
    </w:p>
    <w:p>
      <w:pPr>
        <w:pStyle w:val="Normal"/>
        <w:tabs>
          <w:tab w:val="clear" w:pos="708"/>
          <w:tab w:val="left" w:pos="1134" w:leader="none"/>
        </w:tabs>
        <w:ind w:left="1134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5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/07/2018 – 30/04/2019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3D Endless S.r.l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Esperta addetta alla pubblicazione in LOD dei Thesauri IC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sposizione in SKOS dei vocabolari controllati relativi alla normativa F-Fotogra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12" w:hanging="360"/>
        <w:jc w:val="both"/>
        <w:rPr/>
      </w:pPr>
      <w:r>
        <w:rPr>
          <w:rFonts w:cs="Verdana" w:ascii="Verdana" w:hAnsi="Verdana"/>
          <w:sz w:val="20"/>
          <w:szCs w:val="20"/>
        </w:rPr>
        <w:t>Trasformazione di vocabolari per la definizione del bene culturale dell’ICCD in formato sk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52" w:right="512" w:hanging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ineamento dei vocabolari con il Nuovo soggettario di Firenze, con l’Art &amp; Architecture Thesaurus del Getty Institute</w:t>
      </w:r>
    </w:p>
    <w:p>
      <w:pPr>
        <w:pStyle w:val="Normal"/>
        <w:tabs>
          <w:tab w:val="clear" w:pos="708"/>
          <w:tab w:val="left" w:pos="1134" w:leader="none"/>
        </w:tabs>
        <w:ind w:left="552" w:right="512" w:hanging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52" w:right="512" w:hanging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/06/2019 – 31/12/2019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CCD – Istituto Centrale per il Catalogo e la Documentazione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Esperta per la produzione di linked open data relativi al tema Grande Guer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si della qualità dei dati e bonif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ognizione dei database LOD attinenti ai temi della Grande Guer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sposizione in SKOS dei vocabolari controllati relativi alla normativa PG-Parchi e giard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ettazione di percorsi tematici per l’agevolazione della fruizione delle informazioni</w:t>
      </w:r>
    </w:p>
    <w:p>
      <w:pPr>
        <w:pStyle w:val="Normal"/>
        <w:tabs>
          <w:tab w:val="clear" w:pos="708"/>
          <w:tab w:val="left" w:pos="1134" w:leader="none"/>
        </w:tabs>
        <w:ind w:left="1134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5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/11/2018 - 30/11/2018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CCD – Istituto Centrale per il Catalogo e la Documentazione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Docente per il Corso di Formazione Internazionale (ITP) 2018-2019 del Ministero dei Beni e delle Attività Cultur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zione all’utilizzo del catalogo dei beni culturali e dei percorsi temati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zione all’uso e alla diffusione dei dati in formato aperto (Linked Open Data)</w:t>
      </w:r>
    </w:p>
    <w:p>
      <w:pPr>
        <w:pStyle w:val="Normal"/>
        <w:tabs>
          <w:tab w:val="clear" w:pos="708"/>
          <w:tab w:val="left" w:pos="1134" w:leader="none"/>
        </w:tabs>
        <w:ind w:left="1134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right="5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588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jc w:val="both"/>
              <w:rPr>
                <w:rFonts w:ascii="Verdana" w:hAnsi="Verdana" w:cs="Verdana"/>
                <w:lang w:val="en-GB"/>
              </w:rPr>
            </w:pPr>
            <w:bookmarkStart w:id="1" w:name="_Hlk176167502"/>
            <w:bookmarkEnd w:id="1"/>
            <w:r>
              <w:rPr>
                <w:rFonts w:cs="Verdana" w:ascii="Verdana" w:hAnsi="Verdana"/>
                <w:b/>
                <w:bCs/>
              </w:rPr>
              <w:t>Formazione</w:t>
            </w:r>
          </w:p>
        </w:tc>
      </w:tr>
    </w:tbl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/11/2017 - 31/03/2019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cuola di specializzazione in beni archivistici e librari (Summa cum laude)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Università degli studi di Roma “Sapienza”, presso la Facoltà di Lettere e Filosof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680" w:leader="none"/>
        </w:tabs>
        <w:ind w:left="993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alogazione, classificazione e soggettazione del materiale libr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680" w:leader="none"/>
        </w:tabs>
        <w:ind w:left="993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ncipi di biblioteconom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680" w:leader="none"/>
        </w:tabs>
        <w:ind w:left="993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nza dei principali software di catalog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680" w:leader="none"/>
        </w:tabs>
        <w:ind w:left="993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olo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680" w:leader="none"/>
        </w:tabs>
        <w:ind w:left="993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licazioni informatiche per le bibliote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680" w:leader="none"/>
        </w:tabs>
        <w:ind w:left="993" w:right="512" w:hanging="360"/>
        <w:jc w:val="both"/>
        <w:rPr/>
      </w:pPr>
      <w:r>
        <w:rPr>
          <w:rFonts w:cs="Verdana" w:ascii="Verdana" w:hAnsi="Verdana"/>
          <w:sz w:val="20"/>
          <w:szCs w:val="20"/>
        </w:rPr>
        <w:t>Approfondita conoscenza degli aspetti teorico-scientifici, delle metodologie e delle tecniche proprie elle discipline archivistiche, bibliografiche, biblioteconomiche e documentarie, con particolare riferimento alle tecniche di organizzazione della conoscenza in ambito digit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680" w:leader="none"/>
        </w:tabs>
        <w:ind w:left="993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fondita conoscenza di linguaggi, standard e modelli nazionali e internazionali per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0680" w:leader="none"/>
        </w:tabs>
        <w:ind w:left="1276" w:right="512" w:hanging="360"/>
        <w:jc w:val="both"/>
        <w:rPr/>
      </w:pPr>
      <w:r>
        <w:rPr>
          <w:rFonts w:cs="Verdana" w:ascii="Verdana" w:hAnsi="Verdana"/>
          <w:sz w:val="20"/>
          <w:szCs w:val="20"/>
        </w:rPr>
        <w:t>la catalogazione di risorse bibliografiche (ISBD, REICAT, AACR,AACR2, RDA, FRBR, BIBFRAME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0680" w:leader="none"/>
        </w:tabs>
        <w:ind w:left="1276" w:right="512" w:hanging="360"/>
        <w:jc w:val="both"/>
        <w:rPr/>
      </w:pPr>
      <w:r>
        <w:rPr>
          <w:rFonts w:cs="Verdana" w:ascii="Verdana" w:hAnsi="Verdana"/>
          <w:sz w:val="20"/>
          <w:szCs w:val="20"/>
        </w:rPr>
        <w:t>la creazione di authority file (FRAD, GARE, GARR, Linee guida per la compilazione dell'Authority Control - ICCU), la condivisione delle informazioni nel web semantico (IIIF, RDF, METS, OW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680" w:leader="none"/>
        </w:tabs>
        <w:ind w:left="993" w:right="512" w:hanging="360"/>
        <w:jc w:val="both"/>
        <w:rPr/>
      </w:pPr>
      <w:r>
        <w:rPr>
          <w:rFonts w:cs="Verdana" w:ascii="Verdana" w:hAnsi="Verdana"/>
          <w:sz w:val="20"/>
          <w:szCs w:val="20"/>
        </w:rPr>
        <w:t>Approfondita conoscenza dei progetti di cooperazione per il merging degli authority file a livello internazionale (VIAF, NACO, AUTHOR, AAAF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0680" w:leader="none"/>
        </w:tabs>
        <w:ind w:left="1134" w:right="512" w:hanging="425"/>
        <w:jc w:val="both"/>
        <w:rPr/>
      </w:pPr>
      <w:r>
        <w:rPr>
          <w:rFonts w:cs="Verdana" w:ascii="Verdana" w:hAnsi="Verdana"/>
          <w:sz w:val="20"/>
          <w:szCs w:val="20"/>
        </w:rPr>
        <w:t>Capacità di utilizzare con sicura abilità gli strumenti informatici che permettono la creazione e la condivisione di record catalografici e di autorità</w:t>
      </w:r>
    </w:p>
    <w:p>
      <w:pPr>
        <w:pStyle w:val="Normal"/>
        <w:tabs>
          <w:tab w:val="clear" w:pos="708"/>
          <w:tab w:val="left" w:pos="1134" w:leader="none"/>
          <w:tab w:val="left" w:pos="10680" w:leader="none"/>
        </w:tabs>
        <w:ind w:left="1134" w:right="512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right="5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/11/2010 - 31/12/2012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urea magistrale (Summa cum laude)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Università degli studi di Roma “Sapienza”, presso la Facoltà di Filosofia, Lettere, Scienze Umanistiche e Studi Orient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ria della filosofia, estetica, filosofia della scienza, filosofia politica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right="5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right="5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/11/2007 - 31/10/2010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67" w:right="51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urea triennale (Summa cum laude)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Università degli studi di Roma “Sapienza”, presso la Facoltà di Filoso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12" w:hanging="360"/>
        <w:jc w:val="both"/>
        <w:rPr/>
      </w:pPr>
      <w:r>
        <w:rPr>
          <w:rFonts w:cs="Verdana" w:ascii="Verdana" w:hAnsi="Verdana"/>
          <w:sz w:val="20"/>
          <w:szCs w:val="20"/>
        </w:rPr>
        <w:t>Estetica, filosofia dell’arte, bioetica, storia della filosofia antica, medievale, moderna e contemporanea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right="5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right="5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/03/2011 - 30/09/2011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ploma di addetto di biblioteca esperto in tecniche di catalogazione informatica e digitale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CO.N.S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12" w:hanging="360"/>
        <w:jc w:val="both"/>
        <w:rPr/>
      </w:pPr>
      <w:r>
        <w:rPr>
          <w:rFonts w:cs="Verdana" w:ascii="Verdana" w:hAnsi="Verdana"/>
          <w:sz w:val="20"/>
          <w:szCs w:val="20"/>
        </w:rPr>
        <w:t>Introduzione alla biblioteconomia, al libro antico, alla legislazione bibliotecaria e al management in bibliote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51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dard di catalogazione bibliografica, analisi e applicazioni di programmi di automazione bibliografica, trattamento dell’immagine analogica e digitale, standard di digitalizzazione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88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bCs/>
              </w:rPr>
              <w:t>Elenco delle pubblicazioni</w:t>
            </w:r>
          </w:p>
        </w:tc>
      </w:tr>
    </w:tbl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tbl>
      <w:tblPr>
        <w:tblW w:w="10664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48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2023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irrozzi, C., et al.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(2023).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GB"/>
              </w:rPr>
              <w:t>ReAD: Representation of Architectural Data. Enhancement of architectural heritage through the application of artificial intelligence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. In Diagnosis for the Conservation and Valorization of Cultural Heritage (pp.346-357). </w:t>
            </w:r>
            <w:r>
              <w:rPr>
                <w:rFonts w:cs="Verdana" w:ascii="Verdana" w:hAnsi="Verdana"/>
                <w:sz w:val="16"/>
                <w:szCs w:val="16"/>
              </w:rPr>
              <w:t>Giugliano in Campania : Cervino Edizioni.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2022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Bulla L.; et al. (2022), Developing and Aligning a Detailed Controlled Vocabulary for Artwork, in: Communications in Computer and Information Science, 2022, 1652 CCIS, 2022, 1652 CCIS, pp. 529 - 541 (atti di: Workshop on Semantic Web and Ontology Design for Cultural Heritage, SWODCH 2022, Torino, 05/09/2022 - 07/09/2022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202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stituto Centrale per il Catalogo e la documentazione, Porena M., Thesaurus per la definizione del patrimonio scientifico e tecnologico, ICCD – Istituto Centrale per il Catalogo e la documentazione </w:t>
            </w:r>
          </w:p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://dati.beniculturali.it/vocabularies/patrimonio_scientifico_e_tecnologico/def/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ncinelli M.L., Veninata C., Porena M., Thesaurus per la qualificazione dei beni contenitori fisici, ICCD – Istituto Centrale per il Catalogo e la documentazione, </w:t>
            </w:r>
          </w:p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://dati.beniculturali.it/vocabularies/contenitori_fisici/def/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cinelli M.L., Veninata C., Porena M., Thesaurus per la definizione della materia per i</w:t>
            </w:r>
          </w:p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rti archeologici, ICCD – Istituto Centrale per il Catalogo e la documentazione,</w:t>
            </w:r>
          </w:p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://dati.beniculturali.it/lodview/vocabularies/materia_e_tecnica-ra/def/.html</w:t>
            </w:r>
          </w:p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cinelli M.L., Veninata C., Porena M., Natale M.T., Thesaurus per la definizione dei reperti</w:t>
            </w:r>
          </w:p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cheologici, ICCD – Istituto Centrale per il Catalogo e la documentazione,</w:t>
            </w:r>
          </w:p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://dati.beniculturali.it/vocabularies/reperti_archeologici/def/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ituto Centrale per il Catalogo e la documentazione, Porena M., Settori disciplinari, ICCD –</w:t>
            </w:r>
          </w:p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ituto Centrale per il Catalogo e la documentazione,</w:t>
            </w:r>
          </w:p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://dati.beniculturali.it/vocabularies/settori_disciplinari/def/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ituto Centrale per il Catalogo e la documentazione, Porena M., Thesaurus per la</w:t>
            </w:r>
          </w:p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finizione dei beni architettonici e paesaggistici, ICCD – Istituto Centrale per il Catalogo e la</w:t>
            </w:r>
          </w:p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azione,</w:t>
            </w:r>
          </w:p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://dati.beniculturali.it/vocabularies/beni_architettonici_e_paesaggistici/def/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ituto Centrale per il Catalogo e la documentazione, Porena M., Thesaurus per la</w:t>
            </w:r>
          </w:p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ilazione del campo CTG-Categoria, ICCD – Istituto Centrale per il Catalogo e la</w:t>
            </w:r>
          </w:p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azione,</w:t>
            </w:r>
          </w:p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://dati.beniculturali.it/vocabularies/beni_demoetnoantropologici/def/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2016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ena, M.,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onsiderazioni su un catalogo per lettori reticenti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 Chi ama le storie chiama le storie, a cura</w:t>
            </w:r>
          </w:p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ind w:right="512" w:hanging="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i Claudia Sabatano, Anicia, 2016</w:t>
            </w:r>
          </w:p>
        </w:tc>
      </w:tr>
    </w:tbl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 D. L.gvo del 30 giugno 2003, n. 196 (Codice in materia di protezione dei dati personali), informato delle finalità del trattamento dei dati e della loro registrazione su supporti informatici, nonché dei soggetti responsabili dello stesso,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ORIZZO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stodelblocco"/>
        <w:rPr/>
      </w:pPr>
      <w:r>
        <w:rPr/>
        <w:t>con la trasmissione di questa scheda, UNINETTUNO Università Telematica nella figura del Rettore prof. Maria Amata Garito al trattamento dei dati personali contenuti in questo modulo per esclusive finalità didattiche e di ricerca al fine di consentire lo svolgimento dell’insegnamento e delle pratiche amministrative collegate.</w:t>
      </w:r>
    </w:p>
    <w:sectPr>
      <w:headerReference w:type="default" r:id="rId4"/>
      <w:footerReference w:type="default" r:id="rId5"/>
      <w:type w:val="nextPage"/>
      <w:pgSz w:w="11906" w:h="16838"/>
      <w:pgMar w:left="397" w:right="510" w:gutter="0" w:header="720" w:top="1701" w:footer="397" w:bottom="198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ALLEGATO A: Scheda Biograf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bCs/>
        <w:color w:val="C0C0C0"/>
        <w:sz w:val="56"/>
        <w:szCs w:val="56"/>
      </w:rPr>
    </w:pPr>
    <w:r>
      <w:rPr/>
      <w:drawing>
        <wp:inline distT="0" distB="0" distL="0" distR="0">
          <wp:extent cx="3209925" cy="82867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color w:val="C0C0C0"/>
        <w:sz w:val="56"/>
        <w:szCs w:val="56"/>
      </w:rPr>
    </w:pPr>
    <w:r>
      <w:rPr>
        <w:b/>
        <w:bCs/>
        <w:color w:val="C0C0C0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0512" w:leader="none"/>
        <w:tab w:val="left" w:pos="10680" w:leader="none"/>
      </w:tabs>
      <w:ind w:left="552" w:right="512" w:hanging="0"/>
      <w:jc w:val="both"/>
    </w:pPr>
    <w:rPr>
      <w:rFonts w:ascii="Verdana" w:hAnsi="Verdana" w:cs="Verdana"/>
      <w:sz w:val="16"/>
      <w:szCs w:val="16"/>
    </w:rPr>
  </w:style>
  <w:style w:type="paragraph" w:styleId="Corpodeltesto2">
    <w:name w:val="Corpo del testo 2"/>
    <w:basedOn w:val="Normal"/>
    <w:qFormat/>
    <w:pPr/>
    <w:rPr>
      <w:b/>
      <w:bCs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1:00Z</dcterms:created>
  <dc:creator>Stefania Bergami, Cristina Stefanelli</dc:creator>
  <dc:description/>
  <cp:keywords/>
  <dc:language>en-US</dc:language>
  <cp:lastModifiedBy>Chiara Rotundo</cp:lastModifiedBy>
  <dcterms:modified xsi:type="dcterms:W3CDTF">2024-09-02T11:11:00Z</dcterms:modified>
  <cp:revision>2</cp:revision>
  <dc:subject/>
  <dc:title>ALLEGATO A</dc:title>
</cp:coreProperties>
</file>