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075</wp:posOffset>
                </wp:positionH>
                <wp:positionV relativeFrom="paragraph">
                  <wp:posOffset>-58420</wp:posOffset>
                </wp:positionV>
                <wp:extent cx="631825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/>
                              <w:t>SCHEDA PER LA RACCOLTA DEL CURRICULUM SCIENTIFIC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 informazioni contenute in questa scheda verranno pubblicate sul sito dell’Università Telematica UNINETTU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46.2pt;mso-wrap-distance-left:9.05pt;mso-wrap-distance-right:9.05pt;mso-wrap-distance-top:0pt;mso-wrap-distance-bottom:0pt;margin-top:-4.6pt;mso-position-vertical-relative:text;margin-left:27.25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/>
                        <w:t>SCHEDA PER LA RACCOLTA DEL CURRICULUM SCIENTIFIC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 informazioni contenute in questa scheda verranno pubblicate sul sito dell’Università Telematica UNINETT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" w:leader="none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075</wp:posOffset>
                </wp:positionH>
                <wp:positionV relativeFrom="paragraph">
                  <wp:posOffset>117475</wp:posOffset>
                </wp:positionV>
                <wp:extent cx="630301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rso di Laurea: Scienze della Comun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20.2pt;mso-wrap-distance-left:9.05pt;mso-wrap-distance-right:9.05pt;mso-wrap-distance-top:0pt;mso-wrap-distance-bottom:0pt;margin-top:9.2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rso di Laurea: Scienze della 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075</wp:posOffset>
                </wp:positionH>
                <wp:positionV relativeFrom="paragraph">
                  <wp:posOffset>97155</wp:posOffset>
                </wp:positionV>
                <wp:extent cx="6303010" cy="380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segnamento/i: Comunicazione istituzionale nell'era digitale (SPS/08) – Digital and Social Media Management (SPS/0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29.95pt;mso-wrap-distance-left:9.05pt;mso-wrap-distance-right:9.05pt;mso-wrap-distance-top:0pt;mso-wrap-distance-bottom:0pt;margin-top:7.6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nsegnamento/i: Comunicazione istituzionale nell'era digitale (SPS/08) – Digital and Social Media Management (SPS/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</wp:posOffset>
                </wp:positionH>
                <wp:positionV relativeFrom="paragraph">
                  <wp:posOffset>25400</wp:posOffset>
                </wp:positionV>
                <wp:extent cx="4672330" cy="6280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me: Dani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gnome: Bor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49.45pt;mso-wrap-distance-left:9.05pt;mso-wrap-distance-right:9.05pt;mso-wrap-distance-top:0pt;mso-wrap-distance-bottom:0pt;margin-top:2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me: Danil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gnome: Boriat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25400</wp:posOffset>
                </wp:positionV>
                <wp:extent cx="1563370" cy="1561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60170" cy="13531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22.95pt;mso-wrap-distance-left:9.05pt;mso-wrap-distance-right:9.05pt;mso-wrap-distance-top:0pt;mso-wrap-distance-bottom:0pt;margin-top:2pt;mso-position-vertical-relative:text;margin-left:40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60170" cy="13531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75</wp:posOffset>
                </wp:positionH>
                <wp:positionV relativeFrom="paragraph">
                  <wp:posOffset>67310</wp:posOffset>
                </wp:positionV>
                <wp:extent cx="4672330" cy="2565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: danilo.boriati@uninettunouniversity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0.2pt;mso-wrap-distance-left:9.05pt;mso-wrap-distance-right:9.05pt;mso-wrap-distance-top:0pt;mso-wrap-distance-bottom:0pt;margin-top:5.3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: danilo.boriati@uninettunouniversity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0588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urriculum scientifico (in italiano)</w:t>
            </w:r>
          </w:p>
        </w:tc>
      </w:tr>
    </w:tbl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Posizione attuale: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giugno 2024 è Ricercatore a Tempo Determinato (RTDa) in Sociologia dei processi culturali e comunicativi (GSD: GSPS-06 – SSD: SPS/08 – 14/C2) presso l’Università Telematica Internazionale Uninettuno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incipali attività di didattica e di ricerca accademica: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marzo 2023 a maggio 2024 è Borsista di Ricerca in Sociologia generale (GSD: GSPS-05 – SSD: SPS/07 – 14/C1) presso l’Università degli Studi del Molise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dicembre 2020 a novembre 2021 è Assegnista di Ricerca in Sociologia generale (GSD: GSPS-05 – SSD: SPS/07 – 14/C1) presso l’Università degli Studi del Molise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aprile 2020 a marzo 2023 è Docente a contratto in Sociologia generale (GSD: GSPS-05 – SSD: SPS/07 – 14/C1) presso l’Università degli Studi del Molise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settembre 2018 a febbraio 2019 è Visiting PhD presso l’Università della Svizzera Italiana, Facoltà di Scienze della Comunicazione e Istituto di Media e Giornalismo (IMEG)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/>
      </w:pPr>
      <w:r>
        <w:rPr>
          <w:rFonts w:cs="Verdana" w:ascii="Verdana" w:hAnsi="Verdana"/>
          <w:sz w:val="20"/>
          <w:szCs w:val="20"/>
        </w:rPr>
        <w:t>Da ottobre 2016 è Cultore della materia in diversi insegnamenti afferenti alla Sociologia generale (GSD: GSPS-05 – SSD: SPS/07 – 14/C1) e alla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ociologia dei processi culturali e comunicativi (GSD: GSPS-06 – SSD: SPS/08 – 14/C2) presso l’Università degli Studi del Molise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ncipali titoli accademici: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22: Master di II livello in “Metodologia e Tecniche Avanzate di Ricerca Sociale” conseguito presso l’Università degli Studi di Roma “La Sapienza”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84"/>
        <w:jc w:val="both"/>
        <w:rPr/>
      </w:pPr>
      <w:r>
        <w:rPr>
          <w:rFonts w:cs="Verdana" w:ascii="Verdana" w:hAnsi="Verdana"/>
          <w:sz w:val="20"/>
          <w:szCs w:val="20"/>
        </w:rPr>
        <w:t>2020: Dottorato di ricerca (XXXII Ciclo) in “Innovazione e Gestione delle Risorse Pubbliche” (Curriculum in “Scienze sociali, Politiche e della Comunicazione”, SPS/08) conseguito presso l’Università degli Studi del Molise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84"/>
        <w:jc w:val="both"/>
        <w:rPr/>
      </w:pPr>
      <w:r>
        <w:rPr>
          <w:rFonts w:cs="Verdana" w:ascii="Verdana" w:hAnsi="Verdana"/>
          <w:sz w:val="20"/>
          <w:szCs w:val="20"/>
        </w:rPr>
        <w:t>2014: Laurea magistrale in “Sociologia e Ricerca Sociale” conseguita, con lode, presso l’Università degli Studi di Roma “La Sapienza”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2: Laurea triennale in “Scienze sociologiche” conseguita presso l’Università degli Studi di Roma “La Sapienza”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ncipali pubblicazioni: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- Grignoli D., Boriati D., D’Ambrosio M., (2024), From the patriarchal vision to the empowerment of women through secondary victimization and victim blaming, in “Sociology and Social Work Review”, 8 (1), pp. 103-113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- Grignoli D., Boriati D., (2024), </w:t>
      </w:r>
      <w:r>
        <w:rPr>
          <w:rFonts w:cs="Verdana" w:ascii="Verdana" w:hAnsi="Verdana"/>
          <w:i/>
          <w:iCs/>
          <w:sz w:val="20"/>
          <w:szCs w:val="20"/>
        </w:rPr>
        <w:t>La valutazione negli interventi per l’accoglienza dei migranti. Il progetto “MOlise Verso l’InTegrazione”</w:t>
      </w:r>
      <w:r>
        <w:rPr>
          <w:rFonts w:cs="Verdana" w:ascii="Verdana" w:hAnsi="Verdana"/>
          <w:sz w:val="20"/>
          <w:szCs w:val="20"/>
        </w:rPr>
        <w:t>, Carocci, Roma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Grignoli D., D’Ambrosio M., Boriati D., (2023),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 xml:space="preserve">Vulnerability and Inner Areas in Italy — “Should Young Stay or Should Young Go”? </w:t>
      </w:r>
      <w:r>
        <w:rPr>
          <w:rFonts w:cs="Verdana" w:ascii="Verdana" w:hAnsi="Verdana"/>
          <w:i/>
          <w:iCs/>
          <w:sz w:val="20"/>
          <w:szCs w:val="20"/>
        </w:rPr>
        <w:t>A Survey in the Molise Region</w:t>
      </w:r>
      <w:r>
        <w:rPr>
          <w:rFonts w:cs="Verdana" w:ascii="Verdana" w:hAnsi="Verdana"/>
          <w:sz w:val="20"/>
          <w:szCs w:val="20"/>
        </w:rPr>
        <w:t>, in “Sustainability”, 16 (1): 359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Grignoli D., Boriati D., (2023), </w:t>
      </w:r>
      <w:r>
        <w:rPr>
          <w:rFonts w:cs="Verdana" w:ascii="Verdana" w:hAnsi="Verdana"/>
          <w:i/>
          <w:iCs/>
          <w:sz w:val="20"/>
          <w:szCs w:val="20"/>
        </w:rPr>
        <w:t>La valutazione di impatto sociale per uno sviluppo (auto)sostenibile delle comunità locali</w:t>
      </w:r>
      <w:r>
        <w:rPr>
          <w:rFonts w:cs="Verdana" w:ascii="Verdana" w:hAnsi="Verdana"/>
          <w:sz w:val="20"/>
          <w:szCs w:val="20"/>
        </w:rPr>
        <w:t>, in “Rassegna Italiana di Valutazione”, 83-84/2022, pp. 159-179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- Boriati D., (2023), </w:t>
      </w:r>
      <w:r>
        <w:rPr>
          <w:rFonts w:cs="Verdana" w:ascii="Verdana" w:hAnsi="Verdana"/>
          <w:i/>
          <w:iCs/>
          <w:sz w:val="20"/>
          <w:szCs w:val="20"/>
        </w:rPr>
        <w:t>Le migrazioni tra dinamiche globali e specificità locali. Un caso di studio in Molise</w:t>
      </w:r>
      <w:r>
        <w:rPr>
          <w:rFonts w:cs="Verdana" w:ascii="Verdana" w:hAnsi="Verdana"/>
          <w:sz w:val="20"/>
          <w:szCs w:val="20"/>
        </w:rPr>
        <w:t xml:space="preserve">, in (a cura di) Bortoletto N., Grignoli D., </w:t>
      </w:r>
      <w:r>
        <w:rPr>
          <w:rFonts w:cs="Verdana" w:ascii="Verdana" w:hAnsi="Verdana"/>
          <w:i/>
          <w:iCs/>
          <w:sz w:val="20"/>
          <w:szCs w:val="20"/>
        </w:rPr>
        <w:t xml:space="preserve">Paradigmi del locale come specchi del globale.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Prospettive per il XXI secolo</w:t>
      </w:r>
      <w:r>
        <w:rPr>
          <w:rFonts w:cs="Verdana" w:ascii="Verdana" w:hAnsi="Verdana"/>
          <w:sz w:val="20"/>
          <w:szCs w:val="20"/>
          <w:lang w:val="en-GB"/>
        </w:rPr>
        <w:t>, FrancoAngeli, Milano, pp. 199-209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D’Ambrosio M., Boriati D., (2023),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Digital Literacy, Technology Education and Lifelong Learning for Elderly: Towards Policies for a Digital Social Innovation Welfare</w:t>
      </w:r>
      <w:r>
        <w:rPr>
          <w:rFonts w:cs="Verdana" w:ascii="Verdana" w:hAnsi="Verdana"/>
          <w:sz w:val="20"/>
          <w:szCs w:val="20"/>
          <w:lang w:val="en-GB"/>
        </w:rPr>
        <w:t>, in “Italian Journal of Sociology of Education”, 15/2, pp. 21-36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/>
      </w:pPr>
      <w:r>
        <w:rPr>
          <w:rFonts w:cs="Verdana" w:ascii="Verdana" w:hAnsi="Verdana"/>
          <w:sz w:val="20"/>
          <w:szCs w:val="20"/>
        </w:rPr>
        <w:t xml:space="preserve">- Grignoli D., Boriati D., (2023), </w:t>
      </w:r>
      <w:r>
        <w:rPr>
          <w:rFonts w:cs="Verdana" w:ascii="Verdana" w:hAnsi="Verdana"/>
          <w:i/>
          <w:iCs/>
          <w:sz w:val="20"/>
          <w:szCs w:val="20"/>
        </w:rPr>
        <w:t>Sovrapposizioni di disuguaglianza e percorsi educativi. Un’esperienza nell’era del Covid</w:t>
      </w:r>
      <w:r>
        <w:rPr>
          <w:rFonts w:cs="Verdana" w:ascii="Verdana" w:hAnsi="Verdana"/>
          <w:sz w:val="20"/>
          <w:szCs w:val="20"/>
        </w:rPr>
        <w:t>, in “Filosofia Morale”, 3/2023, pp. 145-158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Boriati D., (2022), </w:t>
      </w:r>
      <w:r>
        <w:rPr>
          <w:rFonts w:cs="Verdana" w:ascii="Verdana" w:hAnsi="Verdana"/>
          <w:i/>
          <w:iCs/>
          <w:sz w:val="20"/>
          <w:szCs w:val="20"/>
        </w:rPr>
        <w:t xml:space="preserve">Lo smartphone nel ritiro pandemico.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Uno studio esplorativo</w:t>
      </w:r>
      <w:r>
        <w:rPr>
          <w:rFonts w:cs="Verdana" w:ascii="Verdana" w:hAnsi="Verdana"/>
          <w:sz w:val="20"/>
          <w:szCs w:val="20"/>
          <w:lang w:val="en-GB"/>
        </w:rPr>
        <w:t>, in “Qtimes - Journal of Education, Technology and Social Studies”, 4/2022, pp. 460-470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/>
      </w:pPr>
      <w:r>
        <w:rPr>
          <w:rFonts w:cs="Verdana" w:ascii="Verdana" w:hAnsi="Verdana"/>
          <w:sz w:val="20"/>
          <w:szCs w:val="20"/>
        </w:rPr>
        <w:t xml:space="preserve">- Boriati D., (2022), </w:t>
      </w:r>
      <w:r>
        <w:rPr>
          <w:rFonts w:cs="Verdana" w:ascii="Verdana" w:hAnsi="Verdana"/>
          <w:i/>
          <w:iCs/>
          <w:sz w:val="20"/>
          <w:szCs w:val="20"/>
        </w:rPr>
        <w:t>Vite con lo smartphone. Una ricerca esplorativa prima e durante la pandemia</w:t>
      </w:r>
      <w:r>
        <w:rPr>
          <w:rFonts w:cs="Verdana" w:ascii="Verdana" w:hAnsi="Verdana"/>
          <w:sz w:val="20"/>
          <w:szCs w:val="20"/>
        </w:rPr>
        <w:t>, FrancoAngeli, Milano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/>
      </w:pPr>
      <w:r>
        <w:rPr>
          <w:rFonts w:cs="Verdana" w:ascii="Verdana" w:hAnsi="Verdana"/>
          <w:sz w:val="20"/>
          <w:szCs w:val="20"/>
        </w:rPr>
        <w:t xml:space="preserve">- Boriati D., D’Ambrosio M., (2022), </w:t>
      </w:r>
      <w:r>
        <w:rPr>
          <w:rFonts w:cs="Verdana" w:ascii="Verdana" w:hAnsi="Verdana"/>
          <w:i/>
          <w:iCs/>
          <w:sz w:val="20"/>
          <w:szCs w:val="20"/>
        </w:rPr>
        <w:t>Fame emotiva. Riflessioni sociologiche ed implicazioni socio-sanitarie dei DCA durante la pandemia</w:t>
      </w:r>
      <w:r>
        <w:rPr>
          <w:rFonts w:cs="Verdana" w:ascii="Verdana" w:hAnsi="Verdana"/>
          <w:sz w:val="20"/>
          <w:szCs w:val="20"/>
        </w:rPr>
        <w:t>, in “Sicurezza e scienze sociali”, 2/2022, pp. 140-153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/>
      </w:pPr>
      <w:r>
        <w:rPr>
          <w:rFonts w:cs="Verdana" w:ascii="Verdana" w:hAnsi="Verdana"/>
          <w:sz w:val="20"/>
          <w:szCs w:val="20"/>
        </w:rPr>
        <w:t xml:space="preserve">- Boriati D., Grignoli D., (2022), </w:t>
      </w:r>
      <w:r>
        <w:rPr>
          <w:rFonts w:cs="Verdana" w:ascii="Verdana" w:hAnsi="Verdana"/>
          <w:i/>
          <w:iCs/>
          <w:sz w:val="20"/>
          <w:szCs w:val="20"/>
        </w:rPr>
        <w:t>Le peculiarità del gioco d’azzardo online. Dalla letteratura internazionale ai dati italiani</w:t>
      </w:r>
      <w:r>
        <w:rPr>
          <w:rFonts w:cs="Verdana" w:ascii="Verdana" w:hAnsi="Verdana"/>
          <w:sz w:val="20"/>
          <w:szCs w:val="20"/>
        </w:rPr>
        <w:t>, in “Sicurezza e scienze sociali”, 1/2022, pp. 30-42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Boriati D., (2021), </w:t>
      </w:r>
      <w:r>
        <w:rPr>
          <w:rFonts w:cs="Verdana" w:ascii="Verdana" w:hAnsi="Verdana"/>
          <w:i/>
          <w:iCs/>
          <w:sz w:val="20"/>
          <w:szCs w:val="20"/>
        </w:rPr>
        <w:t>Lo smartphone alla prova della Domestication Theory</w:t>
      </w:r>
      <w:r>
        <w:rPr>
          <w:rFonts w:cs="Verdana" w:ascii="Verdana" w:hAnsi="Verdana"/>
          <w:sz w:val="20"/>
          <w:szCs w:val="20"/>
        </w:rPr>
        <w:t>, in “Mediascapes Journal”, 18/2021, pp. 114-127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/>
      </w:pPr>
      <w:r>
        <w:rPr>
          <w:rFonts w:cs="Verdana" w:ascii="Verdana" w:hAnsi="Verdana"/>
          <w:sz w:val="20"/>
          <w:szCs w:val="20"/>
        </w:rPr>
        <w:t xml:space="preserve">- Grignoli D., Boriati D., (2021), </w:t>
      </w:r>
      <w:r>
        <w:rPr>
          <w:rFonts w:cs="Verdana" w:ascii="Verdana" w:hAnsi="Verdana"/>
          <w:i/>
          <w:iCs/>
          <w:sz w:val="20"/>
          <w:szCs w:val="20"/>
        </w:rPr>
        <w:t>Covid-19 e la morte dei “nonni”. Nei gruppi di auto mutuo aiuto una forma di welfare inclusivo</w:t>
      </w:r>
      <w:r>
        <w:rPr>
          <w:rFonts w:cs="Verdana" w:ascii="Verdana" w:hAnsi="Verdana"/>
          <w:sz w:val="20"/>
          <w:szCs w:val="20"/>
        </w:rPr>
        <w:t xml:space="preserve">, in (a cura di) Barba D., Refrigeri L., Felaco R., </w:t>
      </w:r>
      <w:r>
        <w:rPr>
          <w:rFonts w:cs="Verdana" w:ascii="Verdana" w:hAnsi="Verdana"/>
          <w:i/>
          <w:iCs/>
          <w:sz w:val="20"/>
          <w:szCs w:val="20"/>
        </w:rPr>
        <w:t>Bambini in lutto</w:t>
      </w:r>
      <w:r>
        <w:rPr>
          <w:rFonts w:cs="Verdana" w:ascii="Verdana" w:hAnsi="Verdana"/>
          <w:sz w:val="20"/>
          <w:szCs w:val="20"/>
        </w:rPr>
        <w:t>, Pensa MultiMedia Editore, Lecce, pp. 171-198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/>
      </w:pPr>
      <w:r>
        <w:rPr>
          <w:rFonts w:cs="Verdana" w:ascii="Verdana" w:hAnsi="Verdana"/>
          <w:sz w:val="20"/>
          <w:szCs w:val="20"/>
        </w:rPr>
        <w:t xml:space="preserve">- Grignoli D., Boriati D., (2020), </w:t>
      </w:r>
      <w:r>
        <w:rPr>
          <w:rFonts w:cs="Verdana" w:ascii="Verdana" w:hAnsi="Verdana"/>
          <w:i/>
          <w:iCs/>
          <w:sz w:val="20"/>
          <w:szCs w:val="20"/>
        </w:rPr>
        <w:t>Cyberbullismo. Un’indagine pilota nella regione Molise</w:t>
      </w:r>
      <w:r>
        <w:rPr>
          <w:rFonts w:cs="Verdana" w:ascii="Verdana" w:hAnsi="Verdana"/>
          <w:sz w:val="20"/>
          <w:szCs w:val="20"/>
        </w:rPr>
        <w:t xml:space="preserve">, in (a cura di) Lanciano L., Antenucci M., Lanese G., </w:t>
      </w:r>
      <w:r>
        <w:rPr>
          <w:rFonts w:cs="Verdana" w:ascii="Verdana" w:hAnsi="Verdana"/>
          <w:i/>
          <w:iCs/>
          <w:sz w:val="20"/>
          <w:szCs w:val="20"/>
        </w:rPr>
        <w:t>Bullismo e Cyberbullismo. Conoscere - Informare - Formare</w:t>
      </w:r>
      <w:r>
        <w:rPr>
          <w:rFonts w:cs="Verdana" w:ascii="Verdana" w:hAnsi="Verdana"/>
          <w:sz w:val="20"/>
          <w:szCs w:val="20"/>
        </w:rPr>
        <w:t>, Terzo Millennio, Isernia, pp. 91-108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- Grignoli D., Boriati D., (2019), </w:t>
      </w:r>
      <w:r>
        <w:rPr>
          <w:rFonts w:cs="Verdana" w:ascii="Verdana" w:hAnsi="Verdana"/>
          <w:i/>
          <w:iCs/>
          <w:sz w:val="20"/>
          <w:szCs w:val="20"/>
        </w:rPr>
        <w:t>Anziani, assistenti digitali e nuove politiche sociali</w:t>
      </w:r>
      <w:r>
        <w:rPr>
          <w:rFonts w:cs="Verdana" w:ascii="Verdana" w:hAnsi="Verdana"/>
          <w:sz w:val="20"/>
          <w:szCs w:val="20"/>
        </w:rPr>
        <w:t>, in “Autonomie locali e servizi sociali”, 2/2019, pp. 207-220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Boriati D., (2017), </w:t>
      </w:r>
      <w:r>
        <w:rPr>
          <w:rFonts w:cs="Verdana" w:ascii="Verdana" w:hAnsi="Verdana"/>
          <w:i/>
          <w:iCs/>
          <w:sz w:val="20"/>
          <w:szCs w:val="20"/>
        </w:rPr>
        <w:t>I cambiamenti del giornalismo politico nei media mainstream</w:t>
      </w:r>
      <w:r>
        <w:rPr>
          <w:rFonts w:cs="Verdana" w:ascii="Verdana" w:hAnsi="Verdana"/>
          <w:sz w:val="20"/>
          <w:szCs w:val="20"/>
        </w:rPr>
        <w:t>, in “Politica.eu”, 2/2017 (3), pp. 80-84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/>
      </w:pPr>
      <w:r>
        <w:rPr>
          <w:rFonts w:cs="Verdana" w:ascii="Verdana" w:hAnsi="Verdana"/>
          <w:sz w:val="20"/>
          <w:szCs w:val="20"/>
        </w:rPr>
        <w:t xml:space="preserve">- Boriati D., (2017), </w:t>
      </w:r>
      <w:r>
        <w:rPr>
          <w:rFonts w:cs="Verdana" w:ascii="Verdana" w:hAnsi="Verdana"/>
          <w:i/>
          <w:iCs/>
          <w:sz w:val="20"/>
          <w:szCs w:val="20"/>
        </w:rPr>
        <w:t>Antropologie della società. La ritualità nelle feste tra località e globalità</w:t>
      </w:r>
      <w:r>
        <w:rPr>
          <w:rFonts w:cs="Verdana" w:ascii="Verdana" w:hAnsi="Verdana"/>
          <w:sz w:val="20"/>
          <w:szCs w:val="20"/>
        </w:rPr>
        <w:t>, in “Nuovo Meridionalismo Studi”, 5/2017 (3), pp. 14-21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Boriati D., (2017), </w:t>
      </w:r>
      <w:r>
        <w:rPr>
          <w:rFonts w:cs="Verdana" w:ascii="Verdana" w:hAnsi="Verdana"/>
          <w:i/>
          <w:iCs/>
          <w:sz w:val="20"/>
          <w:szCs w:val="20"/>
        </w:rPr>
        <w:t>Scienze umane e democrazia. Formazione umanistica e difesa della libertà</w:t>
      </w:r>
      <w:r>
        <w:rPr>
          <w:rFonts w:cs="Verdana" w:ascii="Verdana" w:hAnsi="Verdana"/>
          <w:sz w:val="20"/>
          <w:szCs w:val="20"/>
        </w:rPr>
        <w:t>, in “Politica.eu”, Quaderno 2017, pp. 62-70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/>
      </w:pPr>
      <w:r>
        <w:rPr>
          <w:rFonts w:cs="Verdana" w:ascii="Verdana" w:hAnsi="Verdana"/>
          <w:sz w:val="20"/>
          <w:szCs w:val="20"/>
        </w:rPr>
        <w:t xml:space="preserve">- Boriati D., (2016), </w:t>
      </w:r>
      <w:r>
        <w:rPr>
          <w:rFonts w:cs="Verdana" w:ascii="Verdana" w:hAnsi="Verdana"/>
          <w:i/>
          <w:iCs/>
          <w:sz w:val="20"/>
          <w:szCs w:val="20"/>
        </w:rPr>
        <w:t>I comportamenti di consumo nell’attuale crisi economica. Gli effetti perversi della recessione</w:t>
      </w:r>
      <w:r>
        <w:rPr>
          <w:rFonts w:cs="Verdana" w:ascii="Verdana" w:hAnsi="Verdana"/>
          <w:sz w:val="20"/>
          <w:szCs w:val="20"/>
        </w:rPr>
        <w:t>, Aracne, Roma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ncipali relazioni a convegni nazionali e internazionali: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-relatore selezionato alla XVI Conferenza dell’European Sociological Association “Tension, Trust and Transformation”/RN 27-Regional Network Southern European Societies – Porto (Portogallo), 27-30/08/2024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elatore selezionato al XXIV Incontro Giovani “Persona è Società” SPe – Pontignano (SI), 27-29/06/2024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-Relatore selezionato alla IV Conferenza Italiana sulla “Ricerca di Servizio Sociale (SocISS)” tenutasi presso l’Università del Salento – Lecce (LE), 06-08/06/2024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elatore invitato alla conferenza di filiera dei Corsi di Studio in Servizio Sociale “Comunità, giovani e de-antropizzazione dei territori” tenutasi presso l’Università degli Studi del Molise – Campobasso (CB), 20/03/2024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-relatore selezionato al convegno internazionale “Violenza contro le donne e le bambine: implicazioni sociali per la salute e il futuro” tenutosi presso l’Università degli Studi di Salerno – Fisciano (SA), 14-15/11/2023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-relatore selezionato alla XVI Conferenza ESPAnet Italia “Sistemi di welfare in transizione: tra equità e sostenibilità” tenutasi presso l’Università degli Studi di Milano – Milano (MI), 13-15/09/2023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elatore invitato al Seminario internazionale “Il conflitto dentro la prospettiva europea” tenutosi presso l’Università degli Studi di Teramo – Teramo (TE), 09/05/2023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elatore invitato alla IV International Conference on “Social and Humanistic Sciences” tenutasi presso l’Università degli Studi del Molise – Campobasso (CB), 25-26/11/2022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-relatore selezionato al XXIV Congresso Nazionale AIV “Valutare nella complessità e promuovere il cambiamento. Quale supporto a territori e stakeholder nella riflessione e nella prassi valutativa?” – Pescara (PE), 21-23/09/2022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-relatore selezionato alla III Conferenza Italiana sulla “Ricerca di Servizio Sociale (SocISS)” tenutasi presso l’Università degli Studi Roma Tre – Roma (RM), 03/06/2022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-relatore selezionato al II Convegno Nazionale “Social Work Education: innovazioni ed esperienze” tenutosi presso l’Università Cattolica del Sacro Cuore – Milano (MI), 22/10/2021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-relatore selezionato alla III International Conference on “Social and Humanistic Sciences” tenutasi (online) presso l’Università di Enna – Enna (EN), 22/11/2020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-relatore selezionato al Webinar “Anziani online: accesso e uso, vantaggi, svantaggi e ruolo dell’alfabetizzazione digitale” tenutosi (online) presso l’Università degli Studi di Milano Bicocca – Milano (MI), 29/05/2020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-relatore selezionato alla Conferenza dell’European Sociological Association “Social Structures, Culture and Institutions in Southern European Societies”/RN 27 Mid-Term Conference 2018 tenutasi presso l’Università degli Studi di Catania – Catania (CT), 4-6/10/2018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tre informazioni: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/>
      </w:pPr>
      <w:r>
        <w:rPr>
          <w:rFonts w:cs="Verdana" w:ascii="Verdana" w:hAnsi="Verdana"/>
          <w:sz w:val="20"/>
          <w:szCs w:val="20"/>
        </w:rPr>
        <w:t>Ha svolto ricerca in qualità di esperto per istituti di ricerca, di formazione e apprendimento nonché per Enti pubblici e di Terzo Settore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svolto attività di docenza in molteplici corsi di formazione, nonché in progetti relativi a Piani di Orientamento e Tutorato e a Percorsi per le Competenze Trasversali e l’Orientamento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/>
      </w:pPr>
      <w:r>
        <w:rPr>
          <w:rFonts w:cs="Verdana" w:ascii="Verdana" w:hAnsi="Verdana"/>
          <w:sz w:val="20"/>
          <w:szCs w:val="20"/>
        </w:rPr>
        <w:t>È componente di Gruppi di Ricerca dell’Università degli Studi del Molise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membro del comitato scientifico e di redazione di alcune collane e riviste scientifiche, nonché revisore esterno per alcune riviste scientifiche e di classe A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851" w:right="512" w:hanging="2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 D. L.gvo del 30 giugno 2003, n. 196 (Codice in materia di protezione dei dati personali), informato delle finalità del trattamento dei dati e della loro registrazione su supporti informatici, nonché dei soggetti responsabili dello stesso,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RIZZO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delblocco"/>
        <w:rPr/>
      </w:pPr>
      <w:r>
        <w:rPr/>
        <w:t>con la trasmissione di questa scheda, UNINETTUNO Università Telematica nella figura del Rettore prof. Maria Amata Garito al trattamento dei dati personali contenuti in questo modulo per esclusive finalità didattiche e di ricerca al fine di consentire lo svolgimento dell’insegnamento e delle pratiche amministrative collegate.</w:t>
      </w:r>
    </w:p>
    <w:p>
      <w:pPr>
        <w:pStyle w:val="Testodelbloc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delblocco"/>
        <w:rPr/>
      </w:pPr>
      <w:r>
        <w:rPr>
          <w:sz w:val="20"/>
          <w:szCs w:val="20"/>
        </w:rPr>
        <w:t>ROMA, 18 settembre 2024</w:t>
      </w:r>
    </w:p>
    <w:sectPr>
      <w:headerReference w:type="default" r:id="rId4"/>
      <w:footerReference w:type="default" r:id="rId5"/>
      <w:type w:val="nextPage"/>
      <w:pgSz w:w="11906" w:h="16838"/>
      <w:pgMar w:left="397" w:right="510" w:gutter="0" w:header="720" w:top="1701" w:footer="397" w:bottom="198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/>
        <w:bCs/>
        <w:sz w:val="20"/>
        <w:szCs w:val="20"/>
      </w:rPr>
      <w:t>ALLEGATO A: Scheda per la raccolta del curriculum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bCs/>
        <w:color w:val="C0C0C0"/>
        <w:sz w:val="56"/>
        <w:szCs w:val="56"/>
      </w:rPr>
    </w:pPr>
    <w:r>
      <w:rPr/>
      <w:drawing>
        <wp:inline distT="0" distB="0" distL="0" distR="0">
          <wp:extent cx="3209925" cy="8286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color w:val="C0C0C0"/>
        <w:sz w:val="56"/>
        <w:szCs w:val="56"/>
      </w:rPr>
    </w:pPr>
    <w:r>
      <w:rPr>
        <w:b/>
        <w:bCs/>
        <w:color w:val="C0C0C0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0512" w:leader="none"/>
        <w:tab w:val="left" w:pos="10680" w:leader="none"/>
      </w:tabs>
      <w:ind w:left="552" w:right="512" w:hanging="0"/>
      <w:jc w:val="both"/>
    </w:pPr>
    <w:rPr>
      <w:rFonts w:ascii="Verdana" w:hAnsi="Verdana" w:cs="Verdan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3:00Z</dcterms:created>
  <dc:creator>Stefania Bergami, Cristina Stefanelli</dc:creator>
  <dc:description/>
  <cp:keywords/>
  <dc:language>en-US</dc:language>
  <cp:lastModifiedBy>DANILO BORIATI</cp:lastModifiedBy>
  <dcterms:modified xsi:type="dcterms:W3CDTF">2024-09-18T10:44:00Z</dcterms:modified>
  <cp:revision>36</cp:revision>
  <dc:subject/>
  <dc:title>ALLEGATO A</dc:title>
</cp:coreProperties>
</file>